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08"/>
        <w:gridCol w:w="5796"/>
      </w:tblGrid>
      <w:tr>
        <w:trPr>
          <w:trHeight w:val="1990" w:hRule="atLeast"/>
        </w:trPr>
        <w:tc>
          <w:tcPr>
            <w:tcW w:w="4108" w:type="dxa"/>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796"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lang w:eastAsia="ru-RU"/>
              </w:rPr>
              <w:t>постановлением  руководителя</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сполнительного комитета </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ениногорский муниципальный район»</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____»___________________2013г.№______</w:t>
            </w:r>
          </w:p>
        </w:tc>
      </w:tr>
    </w:tbl>
    <w:p>
      <w:pPr>
        <w:pStyle w:val="Normal"/>
        <w:widowControl w:val="false"/>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СТАВ</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8"/>
          <w:szCs w:val="28"/>
          <w:lang w:eastAsia="ru-RU"/>
        </w:rPr>
        <w:t>муниципального  бюджетного</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дошкольного образовательного учреждения  </w:t>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8"/>
          <w:szCs w:val="28"/>
          <w:lang w:eastAsia="ru-RU"/>
        </w:rPr>
        <w:t xml:space="preserve">«Детский сад комбинированного вида № 18 г.Лениногорска»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образования «Лениногорский муниципальный район»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нят </w:t>
      </w:r>
    </w:p>
    <w:p>
      <w:pPr>
        <w:pStyle w:val="Normal"/>
        <w:widowControl w:val="false"/>
        <w:autoSpaceDE w:val="false"/>
        <w:spacing w:lineRule="auto" w:line="240" w:before="0" w:after="0"/>
        <w:rPr/>
      </w:pPr>
      <w:r>
        <w:rPr>
          <w:rFonts w:eastAsia="Times New Roman" w:cs="Times New Roman" w:ascii="Times New Roman" w:hAnsi="Times New Roman"/>
          <w:bCs/>
          <w:kern w:val="2"/>
          <w:sz w:val="28"/>
          <w:szCs w:val="28"/>
          <w:lang w:eastAsia="ru-RU"/>
        </w:rPr>
        <w:t xml:space="preserve">общим собранием коллектива </w:t>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ого бюджетного </w:t>
      </w:r>
    </w:p>
    <w:p>
      <w:pPr>
        <w:pStyle w:val="Normal"/>
        <w:widowControl w:val="false"/>
        <w:autoSpaceDE w:val="false"/>
        <w:spacing w:lineRule="auto" w:line="240" w:before="0" w:after="0"/>
        <w:rPr/>
      </w:pPr>
      <w:r>
        <w:rPr>
          <w:rFonts w:eastAsia="Times New Roman" w:cs="Times New Roman" w:ascii="Times New Roman" w:hAnsi="Times New Roman"/>
          <w:bCs/>
          <w:kern w:val="2"/>
          <w:sz w:val="28"/>
          <w:szCs w:val="28"/>
          <w:lang w:eastAsia="ru-RU"/>
        </w:rPr>
        <w:t xml:space="preserve">дошкольного образовательного учреждения </w:t>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етский сад комбинированного вида № 18 г.Лениногорска» </w:t>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ого образования </w:t>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Лениногорский муниципальный район» </w:t>
      </w:r>
    </w:p>
    <w:p>
      <w:pPr>
        <w:pStyle w:val="Normal"/>
        <w:widowControl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Республики Татарстан</w:t>
      </w:r>
    </w:p>
    <w:p>
      <w:pPr>
        <w:pStyle w:val="Normal"/>
        <w:widowControl w:val="false"/>
        <w:autoSpaceDE w:val="false"/>
        <w:spacing w:lineRule="auto" w:line="240" w:before="0" w:after="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lang w:eastAsia="ru-RU"/>
        </w:rPr>
        <w:t xml:space="preserve">Протокол  от </w:t>
      </w:r>
      <w:r>
        <w:rPr>
          <w:rFonts w:eastAsia="Times New Roman" w:cs="Times New Roman" w:ascii="Times New Roman" w:hAnsi="Times New Roman"/>
          <w:bCs/>
          <w:kern w:val="2"/>
          <w:sz w:val="28"/>
          <w:szCs w:val="28"/>
          <w:u w:val="single"/>
          <w:lang w:eastAsia="ru-RU"/>
        </w:rPr>
        <w:t>«28» января 2013г. № 1</w:t>
      </w:r>
    </w:p>
    <w:p>
      <w:pPr>
        <w:pStyle w:val="Normal"/>
        <w:widowControl w:val="false"/>
        <w:autoSpaceDE w:val="false"/>
        <w:spacing w:lineRule="auto" w:line="240" w:before="0" w:after="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ениногорск, 2013г.</w:t>
      </w:r>
    </w:p>
    <w:p>
      <w:pPr>
        <w:pStyle w:val="Normal"/>
        <w:widowControl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 ОБЩИ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4"/>
          <w:szCs w:val="24"/>
          <w:lang w:val="tt-RU" w:eastAsia="ru-RU"/>
        </w:rPr>
      </w:pPr>
      <w:r>
        <w:rPr>
          <w:rFonts w:eastAsia="Times New Roman" w:cs="Times New Roman" w:ascii="Times New Roman" w:hAnsi="Times New Roman"/>
          <w:b/>
          <w:bCs/>
          <w:kern w:val="2"/>
          <w:sz w:val="24"/>
          <w:szCs w:val="24"/>
          <w:lang w:val="tt-RU" w:eastAsia="ru-RU"/>
        </w:rPr>
      </w:r>
    </w:p>
    <w:p>
      <w:pPr>
        <w:pStyle w:val="Normal"/>
        <w:shd w:fill="FFFFFF" w:val="clear"/>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1.1. Коммунальное (муниципальное) дошкольное образовательное учреждение «Детский сад № 18» Коммунального (муниципального) учреждения «Лениногорский городской отдел образования», создано на основании решения Исполкома Лениногорского городского Совета депутатов трудящихся ТАССР от 20.05.1970 года № 197 .</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остановления руководителя Исполнительного комитета муниципального образования «Лениногорский муниципальный район» Республики Татарстан от 03.04.2006 года № 53а внесено изменение в наименование, новое наименование: Муниципальное дошкольное образовательное учреждение «Детский сад  № 18» г.Лениногорска «Лениногорского муниципального района» Республики Татарстан. </w:t>
      </w:r>
    </w:p>
    <w:p>
      <w:pPr>
        <w:pStyle w:val="Normal"/>
        <w:shd w:fill="FFFFFF" w:val="clear"/>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постановления руководителя Исполнительного комитета муниципального образования «Лениногорский муниципальный район» Республики Татарстан от 23.04.2007 года № 94 внесено дополнение в наименование, новое наименование: Муниципальное дошкольное образовательное учреждение «Детский сад комбинированного вида № 18» г.Лениногорска Лениногорского  муниципального района Республики Татарстан.</w:t>
      </w:r>
    </w:p>
    <w:p>
      <w:pPr>
        <w:pStyle w:val="Normal"/>
        <w:shd w:fill="FFFFFF" w:val="clear"/>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постановления руководителя Исполнительного комитета муниципального образования «Лениногорский муниципальный район» Республики Татарстан от 10. 03.2011года № 50 муниципальное дошкольное образовательное учреждение «Детский сад комбинированного вида № 18» г.Лениногорска Лениногорского муниципального района Республики Татарстан переименовано в муниципальное бюджетное дошкольное образовательное учреждение «Детский сад комбинированного вида № 18 г.Лениногорска» муниципального образования «Лениногорский муниципальный район» Республики Татарстан (далее – Учрежд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й Устав определяет правовое положение Учреждения,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ru-RU"/>
        </w:rPr>
        <w:t>1.3.Учреждение</w:t>
      </w:r>
      <w:r>
        <w:rPr>
          <w:rFonts w:eastAsia="Times New Roman" w:cs="Times New Roman" w:ascii="Times New Roman" w:hAnsi="Times New Roman"/>
          <w:sz w:val="28"/>
          <w:szCs w:val="28"/>
          <w:lang w:eastAsia="ru-RU"/>
        </w:rPr>
        <w:t xml:space="preserve"> создано целях реализации гарантированного гражданам Российской Федерации права на получение общедоступного и бесплатного дошкольного образования, выполнения работ или оказания услуг в сфере осуществления воспитательно-образователь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цесса, реализации основ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образовательных программ дошкольного образования.</w:t>
      </w:r>
      <w:r>
        <w:rPr>
          <w:rFonts w:eastAsia="Times New Roman" w:cs="Times New Roman" w:ascii="Times New Roman" w:hAnsi="Times New Roman"/>
          <w:i/>
          <w:color w:val="FF0000"/>
          <w:sz w:val="28"/>
          <w:szCs w:val="28"/>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Полное наименование Учреждения на русском языке: муниципальное бюджетное дошкольное образовательное учреждение «Детский сад комбинированного вида № 18 г.Лениногорска» муниципального образования «Лениногорский муниципальный район»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Полное наименование Учреждения на татарском языке: </w:t>
      </w:r>
      <w:r>
        <w:rPr>
          <w:rFonts w:cs="Times New Roman" w:ascii="Times New Roman" w:hAnsi="Times New Roman"/>
          <w:sz w:val="28"/>
          <w:szCs w:val="28"/>
          <w:lang w:val="tt-RU"/>
        </w:rPr>
        <w:t xml:space="preserve">Татарстан Республикасы “Лениногорск </w:t>
      </w:r>
      <w:r>
        <w:rPr>
          <w:rFonts w:cs="Times New Roman" w:ascii="Times New Roman" w:hAnsi="Times New Roman"/>
          <w:sz w:val="28"/>
          <w:szCs w:val="28"/>
        </w:rPr>
        <w:t>му</w:t>
      </w:r>
      <w:r>
        <w:rPr>
          <w:rFonts w:cs="Times New Roman" w:ascii="Times New Roman" w:hAnsi="Times New Roman"/>
          <w:sz w:val="28"/>
          <w:szCs w:val="28"/>
          <w:lang w:val="tt-RU"/>
        </w:rPr>
        <w:t>ни</w:t>
      </w:r>
      <w:r>
        <w:rPr>
          <w:rFonts w:cs="Times New Roman" w:ascii="Times New Roman" w:hAnsi="Times New Roman"/>
          <w:sz w:val="28"/>
          <w:szCs w:val="28"/>
        </w:rPr>
        <w:t>ципаль район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униципаль </w:t>
      </w:r>
      <w:r>
        <w:rPr>
          <w:rFonts w:cs="Times New Roman" w:ascii="Times New Roman" w:hAnsi="Times New Roman"/>
          <w:sz w:val="28"/>
          <w:szCs w:val="28"/>
          <w:lang w:val="tt-RU"/>
        </w:rPr>
        <w:t>берәмлеге Лениногорск шәһәренең “18 нче катнаш төрдәге балалар бакчасы”</w:t>
      </w:r>
      <w:r>
        <w:rPr>
          <w:rFonts w:cs="Times New Roman" w:ascii="Times New Roman" w:hAnsi="Times New Roman"/>
          <w:sz w:val="28"/>
          <w:szCs w:val="28"/>
        </w:rPr>
        <w:t>муниципаль бюджет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пк</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ә</w:t>
      </w:r>
      <w:r>
        <w:rPr>
          <w:rFonts w:cs="Times New Roman" w:ascii="Times New Roman" w:hAnsi="Times New Roman"/>
          <w:sz w:val="28"/>
          <w:szCs w:val="28"/>
        </w:rPr>
        <w:t xml:space="preserve"> т</w:t>
      </w:r>
      <w:r>
        <w:rPr>
          <w:rFonts w:cs="Times New Roman" w:ascii="Times New Roman" w:hAnsi="Times New Roman"/>
          <w:sz w:val="28"/>
          <w:szCs w:val="28"/>
          <w:lang w:val="tt-RU"/>
        </w:rPr>
        <w:t>ә</w:t>
      </w:r>
      <w:r>
        <w:rPr>
          <w:rFonts w:cs="Times New Roman" w:ascii="Times New Roman" w:hAnsi="Times New Roman"/>
          <w:sz w:val="28"/>
          <w:szCs w:val="28"/>
        </w:rPr>
        <w:t>рбия биру учреждени</w:t>
      </w:r>
      <w:r>
        <w:rPr>
          <w:rFonts w:cs="Times New Roman" w:ascii="Times New Roman" w:hAnsi="Times New Roman"/>
          <w:sz w:val="28"/>
          <w:szCs w:val="28"/>
          <w:lang w:val="tt-RU"/>
        </w:rPr>
        <w:t>е</w:t>
      </w:r>
      <w:r>
        <w:rPr>
          <w:rFonts w:cs="Times New Roman" w:ascii="Times New Roman" w:hAnsi="Times New Roman"/>
          <w:sz w:val="28"/>
          <w:szCs w:val="28"/>
        </w:rPr>
        <w:t>с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Сокращенное наименование Учреждения на русском языке: МБДОУ «Детский сад №1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кращенное наименование Учреждения</w:t>
      </w:r>
      <w:r>
        <w:rPr>
          <w:rFonts w:eastAsia="Times New Roman" w:cs="Times New Roman" w:ascii="Times New Roman" w:hAnsi="Times New Roman"/>
          <w:sz w:val="28"/>
          <w:szCs w:val="28"/>
          <w:lang w:val="tt-RU" w:eastAsia="ru-RU"/>
        </w:rPr>
        <w:t xml:space="preserve"> на татарском языке: МБМБУ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нче балалар бакчас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sz w:val="28"/>
          <w:szCs w:val="28"/>
          <w:lang w:eastAsia="ru-RU"/>
        </w:rPr>
        <w:t>1.5.Местонахождение (юридический и фактический адрес) и место хранения документов Учреждения: 423250, Республика Татарстан, город Лениногорск, улица Шашина, дом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Организационно-правовая форма Учреждения: бюджетное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 дошкольное образовательное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 детский сад комбинированного ви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Детский сад зарегистрирован в Едином государственном реестре юридических лиц за основным государственным регистрационным номером 102160197859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Учредителем Учреждения является</w:t>
      </w:r>
      <w:r>
        <w:rPr>
          <w:sz w:val="28"/>
          <w:szCs w:val="28"/>
        </w:rPr>
        <w:t xml:space="preserve">  м</w:t>
      </w:r>
      <w:r>
        <w:rPr>
          <w:rFonts w:cs="Times New Roman" w:ascii="Times New Roman" w:hAnsi="Times New Roman"/>
          <w:sz w:val="28"/>
          <w:szCs w:val="28"/>
        </w:rPr>
        <w:t>униципальное образование «Лениногорский муниципальный район» Республики Татарстан</w:t>
      </w:r>
      <w:r>
        <w:rPr>
          <w:sz w:val="28"/>
          <w:szCs w:val="28"/>
        </w:rPr>
        <w:t xml:space="preserve"> </w:t>
      </w:r>
      <w:r>
        <w:rPr>
          <w:rFonts w:eastAsia="Times New Roman" w:cs="Times New Roman" w:ascii="Times New Roman" w:hAnsi="Times New Roman"/>
          <w:sz w:val="28"/>
          <w:szCs w:val="28"/>
          <w:lang w:eastAsia="ru-RU"/>
        </w:rPr>
        <w:t xml:space="preserve">(далее – Учредител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юридический и фактический адрес) Учредителя Учреждения: 423250, Республика Татарстан, город Лениногорск, улица Кутузова, дом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sz w:val="28"/>
          <w:szCs w:val="28"/>
          <w:lang w:eastAsia="ru-RU"/>
        </w:rPr>
        <w:t xml:space="preserve">Функции и полномочия Учредителя Учреждения в соответствии с федеральным законодательством, законодательством Республики Татарстан и нормативными правовыми актами муниципального образования «Лениногорский муниципальный район» Республики Татарстан осуществляет </w:t>
      </w:r>
      <w:r>
        <w:rPr>
          <w:rFonts w:cs="Times New Roman" w:ascii="Times New Roman" w:hAnsi="Times New Roman"/>
          <w:sz w:val="28"/>
          <w:szCs w:val="28"/>
        </w:rPr>
        <w:t>Исполнительный комитет муниципального образования «Лениногорский муниципальный район» Республики Татарстан</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между Учредителем и Учреждением регулируются настоящим Уставом, действующим законодательством Российской Федерации, Республики Татарстан и иными муниципальными нормативно-правовыми актам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1.10. Учреждение в своей деятельности руководствуется федеральными законами, указами и распоряжениями Президента Российской Федерации и Республики Татарстан, постановлениями и распоряжениями Правительства Российской Федерации и Республики Татарстан, решениями соответствующего государственного или муниципального органа, осуществляющего управление в сфере образования, Типовым положением, уставом Учреждения, договором, заключенным между Учреждением и родителями (законными представителями).</w:t>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Учреждение является юридическим лицом, создается и ликвидируется в соответствии с законодательством Российской Федерации, обладает обособленным имуществом, самостоятельно осуществляет финансово-хозяйственную деятельность, имеет самостоятельный баланс, лицевые счета, открытые в установленном законодательством Российской Федерации порядке, круглую печать с полным наименованием Учреждения, штампы, бланки со своим наименованием. Бухгалтерский учет и отчетность Учреждения осуществляется бухгалтерией Управления.</w:t>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т своего имени приобретает имущественные и неимущественные права, исполня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Имущество Учреждения является муниципальной собственностью муниципального образования «Лениногорский муниципальный район» и закрепляется за Учреждение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Лениногорский муниципальный район» (далее – Собственни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Собственника имущества от имени муниципального образования осуществляет Палата земельных и имущественных отношений г. Лениногорс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Учреждение вправе осуществлять приносящую доходы деятельность и иные виды деятельности, не являющиеся основными видами деятельности, лишь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Учреждение проходит процедуру лицензировани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5. Учреждение осуществляет образовательную деятельность в соответствии с лиценз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6. 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7. Отношения между Учреждением и родителями (законными представителями) регулируются договором, заключенным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8.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9.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Учреждении не допускаю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1.20 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ологического насилия по отношению к воспитанникам не допускает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II. ЦЕЛИ, ЗАДАЧИ И ВИДЫ ДЕЯТЕЛЬНОСТИ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bookmarkStart w:id="0" w:name="p39"/>
      <w:bookmarkStart w:id="1" w:name="p39"/>
      <w:bookmarkEnd w:id="1"/>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1. Целью деятельности Учреждения является реализация основной общеобразовательной программы дошкольного образования в группах общеразвивающей и оздоровительной направленност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2. Задачами Учреждения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укрепление физического и психического здоровь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еобходимой коррекции недостатков в физическом и (или) психическом развитии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для обеспечения полноценного развити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 В соответствии с целями и задачами деятельности Учреждение осуществляет следующие виды деятельности: воспитание, обучение и развитие , а также присмотр, уход и оздоровление детей в возрасте от 2 месяцев до 7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Учреж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Учреждения и условиям ее реализации, а также комплекс санитарно-гигиенических, профилактических и оздоровительных мероприятий и процедур,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реждение реализует образовательную деятельность по направлению: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группе оздоровительно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а также комплекс санитарно-гигиенических, профилактических и оздоровительных мероприятий и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реждение самостоятельно в выборе программ из комплекса вариативных программ, в разработке собственных (авторских) программ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Обучение и воспитание воспитанников в Учреждении ведется на русском и татарском языка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Учреждение вправе оказывать дополнительные образовательные услуги на платной и бесплатной основ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платные дополнительные образовательные услуги предоставляются с целью всестороннего развития детей дошкольного  возраста   за пределами    базовых   образовательных программ, удовлетворения потребностей родителей (законных представителей) воспитанников.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тные дополнительные услуги предоставляются Учреждением   с целью всестороннего удовлетворения потребности  населения, улучшения качества развития и совершенствования услуг, расширения материально-технической базы.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bCs/>
          <w:kern w:val="2"/>
          <w:sz w:val="28"/>
          <w:szCs w:val="28"/>
          <w:lang w:eastAsia="ru-RU"/>
        </w:rPr>
        <w:t xml:space="preserve">III. </w:t>
      </w:r>
      <w:r>
        <w:rPr>
          <w:rFonts w:eastAsia="Times New Roman" w:cs="Times New Roman" w:ascii="Times New Roman" w:hAnsi="Times New Roman"/>
          <w:b/>
          <w:sz w:val="28"/>
          <w:szCs w:val="28"/>
          <w:lang w:eastAsia="ru-RU"/>
        </w:rPr>
        <w:t xml:space="preserve"> ОРГАНИЗАЦИЯ ОБРАЗОВАТЕЛЬНОГО ПРОЦЕССА УЧРЕЖДЕ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орядок комплектования Учреждения определяется Учредителем в соответствии с законодательством Российской Федерации.</w:t>
      </w:r>
      <w:r>
        <w:rPr>
          <w:rFonts w:eastAsia="Times New Roman" w:cs="Times New Roman" w:ascii="Times New Roman" w:hAnsi="Times New Roman"/>
          <w:spacing w:val="2"/>
          <w:sz w:val="28"/>
          <w:szCs w:val="28"/>
          <w:lang w:eastAsia="ru-RU"/>
        </w:rPr>
        <w:t xml:space="preserve"> Комплектование, постановка на учет, зачисление и отчисление детей производится 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Лениногорском районе Республики Татарстан, утвержденным постановлением руководителя Исполнительного комитета муниципального образования «Лениногорский муниципальный район».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Calibri" w:ascii="Times New Roman" w:hAnsi="Times New Roman"/>
          <w:sz w:val="28"/>
          <w:szCs w:val="28"/>
          <w:highlight w:val="white"/>
          <w:lang w:eastAsia="ru-RU"/>
        </w:rPr>
        <w:t>Основанием для приема и зачисления  в Учреждение является протокол автоматизированной системы «Электронный детский сад», утвержденный в установленном порядке.</w:t>
      </w:r>
      <w:r>
        <w:rPr>
          <w:rFonts w:eastAsia="Times New Roman" w:cs="Calibri"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воспитанников формируется в соответствии с их возрастом и видом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color w:val="000000"/>
          <w:sz w:val="28"/>
          <w:szCs w:val="28"/>
          <w:lang w:eastAsia="ru-RU"/>
        </w:rPr>
        <w:t xml:space="preserve">В Учреждение принимаются дети в возрасте от 2 месяцев до 7 лет (при наличии в Учреждении условий пребывания и групп для детей соответствующего возраста) </w:t>
      </w:r>
      <w:r>
        <w:rPr>
          <w:rFonts w:eastAsia="Times New Roman" w:cs="Times New Roman" w:ascii="Times New Roman" w:hAnsi="Times New Roman"/>
          <w:color w:val="000000"/>
          <w:spacing w:val="-1"/>
          <w:sz w:val="28"/>
          <w:szCs w:val="28"/>
          <w:lang w:eastAsia="ru-RU"/>
        </w:rPr>
        <w:t xml:space="preserve">в соответствии с правовыми актами Исполнительного комитета муниципального образования «Лениногорский муниципальный район» Республики Татарстан. </w:t>
      </w:r>
    </w:p>
    <w:p>
      <w:pPr>
        <w:pStyle w:val="Normal"/>
        <w:shd w:fill="FFFFFF" w:val="clear"/>
        <w:tabs>
          <w:tab w:val="clear" w:pos="708"/>
          <w:tab w:val="left" w:pos="1138" w:leader="none"/>
        </w:tabs>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еимущественное право на поступление в Учреждение имеют дети категорий лиц, установленных действующим законодательством Российской Федерации, правовыми актами Республики Татарстан, муниципального образования «Лениногорский муниципальный район» Республики Татарстан.</w:t>
      </w:r>
    </w:p>
    <w:p>
      <w:pPr>
        <w:pStyle w:val="Normal"/>
        <w:shd w:fill="FFFFFF" w:val="clear"/>
        <w:tabs>
          <w:tab w:val="clear" w:pos="708"/>
          <w:tab w:val="left" w:pos="11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Аттестация детей при приеме их в Учреждение, переводе в следующую возрастную группу не проводится.</w:t>
      </w:r>
    </w:p>
    <w:p>
      <w:pPr>
        <w:pStyle w:val="Normal"/>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3.3.Наполняемость групп Учреждения определяется в соответствии с Типовым положением о дошкольном образовательном учреждении и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 Учреждении функционируют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ей направленности для детей в возрасте от 1,5 до 3 лет и от 3 до 7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здоровительной направленности для детей с аллергопатологией, которым необходим комплекс специальных оздоровительных мероприятий в возрасте от 1 года 6 месяцев до 3 лет. Данная группа переходит в возрастную категорию от 3 до 7 лет до выпуска из Учреждения. </w:t>
      </w:r>
    </w:p>
    <w:p>
      <w:pPr>
        <w:pStyle w:val="Normal"/>
        <w:widowControl w:val="false"/>
        <w:shd w:fill="FFFFFF" w:val="clear"/>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lang w:eastAsia="ru-RU"/>
        </w:rPr>
        <w:t>3.4. Прием ребенка в Учреждение оформляется приказом заведующего Учреждения на основании следующих документов:</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го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дного из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удостоверяющих личность одного из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5. Прием в Учреждение детей с ограниченными возможностями здоровья, в группу оздоровительной направленности осуществляется только с согласия их родителей (законных представителей) на основании заключения городской психолого-медико-педагогической комисс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 В порядке приема ребенка в Учреждение предусматривается обязательное ознакомление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другими документами, регламентирующими организацию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 Родители (законные представители) имеют право на получение компенсации части платы, взимаемой за содержание ребенка в Учреждении, гарантированного ст.52, ст.52.2. Закона «Об образовании».</w:t>
      </w:r>
    </w:p>
    <w:p>
      <w:pPr>
        <w:pStyle w:val="Normal"/>
        <w:shd w:fill="FFFFFF" w:val="clear"/>
        <w:tabs>
          <w:tab w:val="clear" w:pos="708"/>
          <w:tab w:val="left" w:pos="10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Ребенок считается принятым в Учреждение с момента подписания договора между Учреждением и родителями (законными представителями) ребен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color w:val="000000"/>
          <w:sz w:val="28"/>
          <w:szCs w:val="28"/>
          <w:lang w:eastAsia="ru-RU"/>
        </w:rPr>
        <w:t xml:space="preserve">В Учреждении за ребенком сохраняется место в случае болезни, прохождения санаторно-курортного лечения, карантина, всех видов отпусков родителей (законных представителей) в том случае, если родителями (законными представителями) воспитанников выполняются условия договора в части внесения родительской платы. </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1. Процедура расторжения договора, заключенного между Учреждением и родителями (законными представителями), осуществляется в порядке, определенным эт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по заявлению родителей;</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по медицинским показаниям на основании заключения клинико-экспертной комиссии муниципального учреждения здравоохранения;</w:t>
      </w:r>
    </w:p>
    <w:p>
      <w:pPr>
        <w:pStyle w:val="Normal"/>
        <w:shd w:fill="FFFFFF" w:val="clear"/>
        <w:tabs>
          <w:tab w:val="clear" w:pos="708"/>
          <w:tab w:val="left" w:pos="10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тчисление ребенка из Учреждения оформляется приказом заведующего Учреждение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2.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11 занятий), в средней группе (дети пятого года жизни) - 4 часа(12 занятий), в старшей группе (дети шестого года жизни) - 6 часов 15 минут(15 занятий), в подготовительной (дети седьмого года жизни) - 8 часов 30 минут(17 занят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Максимально допустимое количество занятий в первой половине дня в младшей и средней группах не превышает двух, а в старшей и подготовительной - тре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непрерывной непосредственно образовательной деятельности составля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6-го года жизни - не более 25 мину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7-го года жизни - не более 30 мину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занятия статистического характера  проводят физкультминутку. Перерывы между периодами непрерывной образовательной деятельности - не менее 10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4-го года жизни - не чаще 1 раза в неделю продолжительностью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5-го года жизни - не чаще 2 раз в неделю продолжительностью не более 2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чаще 2 раз в неделю продолжительностью не более 2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7-го года жизни - не чаще 3 раз в неделю продолжительностью не более 30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13. Учреждение работает по пятидневной рабочей неделе с 12-часовым пребыванием детей и календарным временем посещения круглогодичн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Учреждения: 12,0 часов пребывания; с 6.00 до 18.00 часов – ежедневно, кроме субботы, воскресенья, нерабочих праздничных дней.</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групп Учреждения: все группы с 6.00 до 18.00 часов.</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в Учреждении начинается 1 сентября и заканчивается 31 мая. С 1 июня по 31 августа устанавливается летний режим организации воспитательно-образовательного 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 Учреждение вправе оказывать платные дополнительные образовательные услуги на основе договора, заключаемого между Учреждением и родителями (законными представителями), в индивидуальном порядке, на добровольной основ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дополнитель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федеральных государствен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латных дополнительных образовательных услуг осуществляется на основании лицензии на каждый вид платных услуг (при необходимости лицензирования соответствующего вида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может реализовывать платные дополнительные образовательные программы по следующим направл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биолог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казывать платные дополнительные образовате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 по обучению игре на музыкальных инструментах, танцам, по обучению и приобщению детей к знаниям мировой культуры живописи, графики, скульптуры, народных промыслов, театрального искусства и музы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 по изучение иностранных языков, создание групп по адаптации детей к условиям школьной жизни для детей, не являющимися воспитанникам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е спортивных секций, групп по укреплению здоровья: обучение игре в шахматы, подготовка детей к плаванию, общефизическая подготовка, занятия ритмической гимнастикой, спортивными и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валифицированным обслуживающим персоналом и создание условий для активного отдыха, восстановления сил 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 по изучению исторического наследия и культуры России,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эколого-биологической лабора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Учреждение оказывает бесплатные дополнительные образовательные услуги за рамками основных образовательных программ, федеральных государственных требований, реализует дополнительные образовательные услуги за счет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может реализовывать бесплатные дополнительные образовательные программы по следующим направл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казывать бесплатные дополнительные образовате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 по обучению основам хореографии, основам вокально-хорового пения,  основам театрального искусства, основам рукоде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екций по обучению  спортивным играм, создание групп по укреплению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кружка  краеведческого музе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Оказание платных и бесплатных дополнительных образовательных услуг производится в соответствии с требованиями и правилами их организации, установленными действующи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чреждением платных и бесплатных дополнительных образовательных услуг не может быть превышен максимально допустимый объем недельной образовательной нагрузки для детей дошкольно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доводит до сведения родителей (законных представителей) информацию об оказываемых платных и бесплатных  дополнительных образовательных услугах, обеспечивающих возможность их правильного вы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твечает за качество оказываемых платных и бесплатных  дополнительных образовательных услуг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соответствии с подпунктом 4 пункта 5 статьи 6 Закона № 83 ФЗ порядок определения платы за реализуемые услуги устанавливается соответствующим органом, осуществляющим функции и полномочия Учредител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изводится безналичным расчетом по квитанции через банковские учреждения и отделения почтовой связи на лицевой счет Учреждения, открытый в Территориальном отделении казначейства Республики Татарстан.</w:t>
      </w:r>
    </w:p>
    <w:p>
      <w:pPr>
        <w:pStyle w:val="Normal"/>
        <w:widowControl w:val="false"/>
        <w:tabs>
          <w:tab w:val="clear" w:pos="708"/>
          <w:tab w:val="left" w:pos="1080"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Расходование привлеченных финансовых средств, полученных Учреждением в результате оказания платных дополнительных образовательных услуг, осуществляется в соответствии с утвержденной сметой.</w:t>
      </w:r>
    </w:p>
    <w:p>
      <w:pPr>
        <w:pStyle w:val="Normal"/>
        <w:widowControl w:val="false"/>
        <w:tabs>
          <w:tab w:val="clear" w:pos="708"/>
          <w:tab w:val="left" w:pos="1080"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В Учреждении ведется наблюдение за рациональным использованием дополнительных доходов через органы самоуправления Учреждения.</w:t>
      </w:r>
    </w:p>
    <w:p>
      <w:pPr>
        <w:pStyle w:val="Normal"/>
        <w:widowControl w:val="false"/>
        <w:shd w:fill="FFFFFF" w:val="clear"/>
        <w:tabs>
          <w:tab w:val="clear" w:pos="708"/>
          <w:tab w:val="left" w:pos="950" w:leader="none"/>
        </w:tabs>
        <w:spacing w:lineRule="auto" w:line="240" w:before="0" w:after="0"/>
        <w:ind w:firstLine="709"/>
        <w:jc w:val="both"/>
        <w:rPr/>
      </w:pPr>
      <w:r>
        <w:rPr>
          <w:rFonts w:eastAsia="Times New Roman" w:cs="Times New Roman" w:ascii="Times New Roman" w:hAnsi="Times New Roman"/>
          <w:sz w:val="28"/>
          <w:szCs w:val="28"/>
          <w:lang w:eastAsia="ru-RU"/>
        </w:rPr>
        <w:t>3.18. Учреждение вправе оказывать населению платные дополнительные образовательные услуги и вести иную приносящую доходы деятельность (далее – приносящая доходы деятельность)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и имущество, приобретенное за счет этих доходов, поступают в оперативное управление Учреждения.</w:t>
      </w:r>
    </w:p>
    <w:p>
      <w:pPr>
        <w:pStyle w:val="Normal"/>
        <w:widowControl w:val="false"/>
        <w:shd w:fill="FFFFFF" w:val="clear"/>
        <w:tabs>
          <w:tab w:val="clear" w:pos="708"/>
          <w:tab w:val="left" w:pos="95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9. Привлечение Учреждением дополнительных средств не влечет за собой снижение нормативов и абсолютных размеров финансового обеспечения его деятельности за счет средств Учред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0. Медицинское обслуживание детей в Учреждении обеспечивается штатным и специально закрепленным за Учреждением медицинским персоналом </w:t>
      </w:r>
      <w:r>
        <w:rPr>
          <w:rFonts w:eastAsia="Times New Roman" w:cs="Times New Roman" w:ascii="Times New Roman" w:hAnsi="Times New Roman"/>
          <w:color w:val="000000"/>
          <w:spacing w:val="-3"/>
          <w:sz w:val="28"/>
          <w:szCs w:val="28"/>
          <w:lang w:eastAsia="ru-RU"/>
        </w:rPr>
        <w:t xml:space="preserve">учреждений здравоохранения </w:t>
      </w:r>
      <w:r>
        <w:rPr>
          <w:rFonts w:eastAsia="Times New Roman" w:cs="Times New Roman" w:ascii="Times New Roman" w:hAnsi="Times New Roman"/>
          <w:color w:val="000000"/>
          <w:spacing w:val="4"/>
          <w:sz w:val="28"/>
          <w:szCs w:val="28"/>
          <w:lang w:eastAsia="ru-RU"/>
        </w:rPr>
        <w:t>муниципального образования «Лениногорский муниципальный район» Республики  Татарстан</w:t>
      </w:r>
      <w:r>
        <w:rPr>
          <w:rFonts w:eastAsia="Times New Roman" w:cs="Times New Roman" w:ascii="Times New Roman" w:hAnsi="Times New Roman"/>
          <w:sz w:val="28"/>
          <w:szCs w:val="28"/>
          <w:lang w:eastAsia="ru-RU"/>
        </w:rPr>
        <w:t>, который наряду с заведующи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дицинские услуги в пределах функциональных обязанностей медицинского персонала оказываю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ботники Учреждения в обязательном порядке проходят периодические </w:t>
      </w:r>
      <w:r>
        <w:rPr>
          <w:rFonts w:eastAsia="Times New Roman" w:cs="Times New Roman" w:ascii="Times New Roman" w:hAnsi="Times New Roman"/>
          <w:color w:val="000000"/>
          <w:spacing w:val="-2"/>
          <w:sz w:val="28"/>
          <w:szCs w:val="28"/>
          <w:lang w:eastAsia="ru-RU"/>
        </w:rPr>
        <w:t>медицинские осмотры (обследования) за счет средств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3</w:t>
      </w:r>
      <w:r>
        <w:rPr>
          <w:rFonts w:eastAsia="Times New Roman" w:cs="Times New Roman" w:ascii="Times New Roman" w:hAnsi="Times New Roman"/>
          <w:sz w:val="28"/>
          <w:szCs w:val="28"/>
          <w:lang w:eastAsia="ru-RU"/>
        </w:rPr>
        <w:t xml:space="preserve">.21.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w:t>
      </w:r>
      <w:r>
        <w:rPr>
          <w:rFonts w:eastAsia="Times New Roman" w:cs="Times New Roman" w:ascii="Times New Roman" w:hAnsi="Times New Roman"/>
          <w:color w:val="000000"/>
          <w:spacing w:val="1"/>
          <w:sz w:val="28"/>
          <w:szCs w:val="28"/>
          <w:lang w:eastAsia="ru-RU"/>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онтроль за о</w:t>
      </w:r>
      <w:r>
        <w:rPr>
          <w:rFonts w:eastAsia="Times New Roman" w:cs="Times New Roman" w:ascii="Times New Roman" w:hAnsi="Times New Roman"/>
          <w:color w:val="000000"/>
          <w:spacing w:val="1"/>
          <w:sz w:val="28"/>
          <w:szCs w:val="28"/>
          <w:lang w:eastAsia="ru-RU"/>
        </w:rPr>
        <w:t>рганизацией и качеством питания осуществляется заведующим Учреждения.</w:t>
      </w:r>
      <w:r>
        <w:rPr>
          <w:rFonts w:eastAsia="Times New Roman" w:cs="Times New Roman" w:ascii="Times New Roman" w:hAnsi="Times New Roman"/>
          <w:color w:val="000000"/>
          <w:spacing w:val="-1"/>
          <w:sz w:val="28"/>
          <w:szCs w:val="28"/>
          <w:lang w:eastAsia="ru-RU"/>
        </w:rPr>
        <w:t xml:space="preserve"> Контроль за витаминизацией блюд, закладкой продуктов питания, кулинарной </w:t>
      </w:r>
      <w:r>
        <w:rPr>
          <w:rFonts w:eastAsia="Times New Roman" w:cs="Times New Roman" w:ascii="Times New Roman" w:hAnsi="Times New Roman"/>
          <w:color w:val="000000"/>
          <w:spacing w:val="4"/>
          <w:sz w:val="28"/>
          <w:szCs w:val="28"/>
          <w:lang w:eastAsia="ru-RU"/>
        </w:rPr>
        <w:t xml:space="preserve">обработкой, выходом блюд, вкусовыми качествами пищи, санитарным состоянием </w:t>
      </w:r>
      <w:r>
        <w:rPr>
          <w:rFonts w:eastAsia="Times New Roman" w:cs="Times New Roman" w:ascii="Times New Roman" w:hAnsi="Times New Roman"/>
          <w:color w:val="000000"/>
          <w:spacing w:val="2"/>
          <w:sz w:val="28"/>
          <w:szCs w:val="28"/>
          <w:lang w:eastAsia="ru-RU"/>
        </w:rPr>
        <w:t xml:space="preserve">пищеблока, условиями хранения, соблюдением сроков реализации продуктов, </w:t>
      </w:r>
      <w:r>
        <w:rPr>
          <w:rFonts w:eastAsia="Times New Roman" w:cs="Times New Roman" w:ascii="Times New Roman" w:hAnsi="Times New Roman"/>
          <w:color w:val="000000"/>
          <w:spacing w:val="-1"/>
          <w:sz w:val="28"/>
          <w:szCs w:val="28"/>
          <w:lang w:eastAsia="ru-RU"/>
        </w:rPr>
        <w:t xml:space="preserve">возлагается на медицинский персонал Учреждения. </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нтроль по надзору в сфере защиты прав потребителей и благополучия человека осуществляется Территориальным отделом Управления Роспотребнадзора по Республике Татарстан в Лениногорском районе и городе Лениногорске.</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ХОЗЯЙСТВЕННАЯ ДЕЯТЕЛЬНОСТЬ, ИМУЩЕСТВ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И ФИНАНСОВОЕ ОБЕСПЕЧЕНИЕ ДЕЯТЕЛЬНОСТИ УЧРЕЖД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1. Учреждение самостоятельно осуществляет свою деятельность в пределах, определяемых законодательством Российской Федерации, Типовым положением о дошкольном образовательном учреждении и настоящим Уставо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2. Учреждение строит свои отношения с другими юридическими и физическими лицами во всех сферах деятельности на основе гражданско-правовых договоров, соглашен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3. Для выполнения уставных целей в соответствии с действующим законодательством Учреждение имеет прав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ть гражданско-правовые договоры с юридическими лицами и физическими лицами на выполнение работ и оказание услуг в соответствии с видами деятельности Учреждения в установленном законодательств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 или арендовать основные и оборотные средства за счет и в пределах, имеющихся у него финансовых ресурсов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Собственник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бразовательные объединения (ассоциации и союз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 установленном порядке прямые связи с иностранными, предприятиями, учреждениями, организация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в рамках действующего законодательства иные действия, соответствующие уставным целям деятельности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здании некоммерческих организациях, утверждать Положения об их деятельности (с согласия Собственник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обяза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вою деятельность и определять перспективы развития Учреждения по направлениям свое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представлять в Управление ежегодный статистический отчет,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иную информацию о своей деятельности в соответствии с действующим законодательством и принимаемыми в соответствии с ним правовыми актами Учред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ткрытость и доступность информации об Учреждении в соответствии со статьей 32 Закона Российской Федерации от 10.07.1992 №3266-1 «Об образ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чредителя о создании муниципального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филиалах, представительствах муниципального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финансово-хозяйственной деятельности муниципального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бухгалтерская отчетнос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веденных в отношении муниципального Учреждения контрольных мероприятий и их результата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чредителя о назначении руководителя муниципального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на оказание услуг (выполнение рабо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отчет о результатах своей деятельности и об использовании закрепленного за ними муниципального имущества, составляемый и утверждаемый Управление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указанные в п.3.2 ст. 32 Федерального закона от 12.01.1996 года № 7-ФЗ «О некоммерческих организациях»;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размещать в сети Интернет в установленном порядке отчеты о своей деятельности с учетом требований законодательства Российской федерации о защите государственной тайны (п.3.3-3.5 ст. 32 Федерального закона от 12.01.1996 года № 7-ФЗ);</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функционирование системы внутреннего мониторинга качества образования в Учрежде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обязанности, предусмотренные действующим законодательством Российской Федерации, Республики Татарстан, правовыми актами органов местного самоуправления муниципального образования «Лениногорский муниципальный райо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реждение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функций, отнесенных к его компетенции;</w:t>
      </w:r>
    </w:p>
    <w:p>
      <w:pPr>
        <w:pStyle w:val="Normal"/>
        <w:widowControl w:val="false"/>
        <w:shd w:fill="FFFFFF" w:val="clear"/>
        <w:tabs>
          <w:tab w:val="clear" w:pos="708"/>
          <w:tab w:val="left" w:pos="88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еализацию не в полном объеме образовательных программ </w:t>
      </w:r>
      <w:r>
        <w:rPr>
          <w:rFonts w:eastAsia="Times New Roman" w:cs="Times New Roman" w:ascii="Times New Roman" w:hAnsi="Times New Roman"/>
          <w:color w:val="000000"/>
          <w:spacing w:val="5"/>
          <w:sz w:val="28"/>
          <w:szCs w:val="28"/>
          <w:lang w:eastAsia="ru-RU"/>
        </w:rPr>
        <w:t>дошко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ненадлежащее </w:t>
      </w:r>
      <w:r>
        <w:rPr>
          <w:rFonts w:eastAsia="Times New Roman" w:cs="Times New Roman" w:ascii="Times New Roman" w:hAnsi="Times New Roman"/>
          <w:color w:val="000000"/>
          <w:spacing w:val="-1"/>
          <w:sz w:val="28"/>
          <w:szCs w:val="28"/>
          <w:lang w:eastAsia="ru-RU"/>
        </w:rPr>
        <w:t>качество реализуемых образовательных программ;</w:t>
      </w:r>
    </w:p>
    <w:p>
      <w:pPr>
        <w:pStyle w:val="Normal"/>
        <w:widowControl w:val="false"/>
        <w:shd w:fill="FFFFFF" w:val="clear"/>
        <w:tabs>
          <w:tab w:val="clear" w:pos="708"/>
          <w:tab w:val="left" w:pos="88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несоответствие применяемых форм, методов и средств организации </w:t>
      </w:r>
      <w:r>
        <w:rPr>
          <w:rFonts w:eastAsia="Times New Roman" w:cs="Times New Roman" w:ascii="Times New Roman" w:hAnsi="Times New Roman"/>
          <w:color w:val="000000"/>
          <w:spacing w:val="-1"/>
          <w:sz w:val="28"/>
          <w:szCs w:val="28"/>
          <w:lang w:eastAsia="ru-RU"/>
        </w:rPr>
        <w:t>образовательного процесса возрастным, психофизиологическим особенностям, склонностям, способностям, интересам и потребностям воспитанников Учреждения;</w:t>
      </w:r>
    </w:p>
    <w:p>
      <w:pPr>
        <w:pStyle w:val="Normal"/>
        <w:widowControl w:val="false"/>
        <w:shd w:fill="FFFFFF" w:val="clear"/>
        <w:tabs>
          <w:tab w:val="clear" w:pos="708"/>
          <w:tab w:val="left" w:pos="88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жизнь и здоровье воспитанников и работников Учреждения во время образовательного процесса;</w:t>
      </w:r>
    </w:p>
    <w:p>
      <w:pPr>
        <w:pStyle w:val="Normal"/>
        <w:widowControl w:val="false"/>
        <w:shd w:fill="FFFFFF" w:val="clear"/>
        <w:tabs>
          <w:tab w:val="clear" w:pos="708"/>
          <w:tab w:val="left" w:pos="8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ушение прав и свобод воспитанников и работников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валификации работников 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документов (управленческих, финансово-хозяйственных, по личному составу и д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договорных, расчетных и иных обязательств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и эффективное использование закрепленной в установленном порядке за Учреждением собственности муниципального образования «Лениногорский муниципальный район»;</w:t>
      </w:r>
    </w:p>
    <w:p>
      <w:pPr>
        <w:pStyle w:val="Normal"/>
        <w:shd w:fill="FFFFFF" w:val="clear"/>
        <w:tabs>
          <w:tab w:val="clear" w:pos="708"/>
          <w:tab w:val="left" w:pos="888" w:leader="none"/>
        </w:tabs>
        <w:spacing w:lineRule="auto" w:line="24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отсутствие в Учреждении необходимых условий (ненадлежащую </w:t>
      </w:r>
      <w:r>
        <w:rPr>
          <w:rFonts w:eastAsia="Times New Roman" w:cs="Times New Roman" w:ascii="Times New Roman" w:hAnsi="Times New Roman"/>
          <w:color w:val="000000"/>
          <w:spacing w:val="-1"/>
          <w:sz w:val="28"/>
          <w:szCs w:val="28"/>
          <w:lang w:eastAsia="ru-RU"/>
        </w:rPr>
        <w:t xml:space="preserve">организацию) питания и медицинского обслуживания воспитанников </w:t>
      </w:r>
      <w:r>
        <w:rPr>
          <w:rFonts w:eastAsia="Times New Roman" w:cs="Times New Roman" w:ascii="Times New Roman" w:hAnsi="Times New Roman"/>
          <w:color w:val="000000"/>
          <w:sz w:val="28"/>
          <w:szCs w:val="28"/>
          <w:lang w:eastAsia="ru-RU"/>
        </w:rPr>
        <w:t>Учре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отсутствие в Учреждении необходимых условий (ненадлежащую </w:t>
      </w:r>
      <w:r>
        <w:rPr>
          <w:rFonts w:eastAsia="Times New Roman" w:cs="Times New Roman" w:ascii="Times New Roman" w:hAnsi="Times New Roman"/>
          <w:color w:val="000000"/>
          <w:spacing w:val="-1"/>
          <w:sz w:val="28"/>
          <w:szCs w:val="28"/>
          <w:lang w:eastAsia="ru-RU"/>
        </w:rPr>
        <w:t xml:space="preserve">организацию) питания работников </w:t>
      </w:r>
      <w:r>
        <w:rPr>
          <w:rFonts w:eastAsia="Times New Roman" w:cs="Times New Roman" w:ascii="Times New Roman" w:hAnsi="Times New Roman"/>
          <w:color w:val="000000"/>
          <w:sz w:val="28"/>
          <w:szCs w:val="28"/>
          <w:lang w:eastAsia="ru-RU"/>
        </w:rPr>
        <w:t>Учрежд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4.6. В целях обеспечения уставной деятельности Учреждения решение о передаче объектов собственности муниципального образования «Лениногорский муниципальный район» Учреждению на праве оперативного управления принимается Учредителем путем издания соответствующего постановл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крепления за Учреждением движимого и недвижимого имущества, являющегося собственностью муниципального образования «Лениногорский муниципальный район», на праве оперативного управления осуществляется Палатой имущественных и земельных отношений муниципального образования «Лениногорский муниципальный район» Республики Татарста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акрепленного имущества Учреждение осуществляет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4.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4.8. Источниками формирования имущества и финансовых ресурсов Учреждения являются: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Лениногорский муниципальный райо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ереданное Учреждению в установленном порядке Собственни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имущественные взносы и пожертв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от осуществления Учреждением приносящей доходы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от реализации ценных бумаг (в случаях, установленных федеральными закон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плата за содержание ребенка в Учрежде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не запрещенные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ми могут устанавливаться ограничения на источники доходов Учрежд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9. При осуществлении права оперативного управления имуществом Учреждение обяза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использовать имуществ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хранность и использование имущества строго по целевому назнач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монт имущества в рамках выделяемых на эти цели средств (обеспечение содержания зданий и сооружений Учреждения осуществляется органами местного самоуправления муниципального образования «Лениногорский муниципальный райо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ять амортизационные отчис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10. Учреждение с согласия Учредител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ается особо ценным движимым имуществом, закрепленным за ним этим управлением либо приобретенным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с учетом требований, предусмотренных действующим законодательство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ается недвижимым имуществом, в том числе передает его в аренду (с учетом требований, предусмотренных действующим законодательство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ет крупные сделки, соответствующие критериям, установленным ст. 9.2 Федерального закона от 12.01.1996 №7-ФЗ «О некоммерческих организациях» (с учетом требований, предусмотренных действующим законодательство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носит в случаях и в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Учреждением эти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а также недвижимого имущества, в уставный (складочный) капитал хозяйственных обществ или передает им такое имущество иным образом в качестве их учредителя или участник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эти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а также недвижимого имуществ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Совершение крупной сделки и сделки, в совершении которой имеется заинтересованность, осуществляется Учреждением в соответствии с требованиями, предусмотренными соответственно ст. 9.2 и ст. 27 Федерального закона от 12.01.1996 №7-ФЗ «О некоммерческих организация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ю запрещается осуществлять крупные сделки и сделки, в совершении которых имеется заинтересованность, с нарушением требований, предусмотренных Федеральным законом от 12.01.1996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12.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13.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8"/>
          <w:szCs w:val="28"/>
          <w:lang w:eastAsia="ru-RU"/>
        </w:rPr>
        <w:t>4.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лучае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5.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типу, виду и категории Учреждения, уровню образовательных программ в расчете на одного воспитанника, в соответствии с постановлением Исполнительного «Лениногорский муниципальный  район», регулирующим отдельные вопросы, связанные с совершенствованием правового положения муниципа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Учреждения осуществляется в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муниципаль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на иные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юджетных ассигнований на осуществление Учреждением полномочий исполнитель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тделении казначейства Республики Татарстан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18. Доходы, полученные Учреждением от приносящей доходы деятельно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приобретенное за счет этих доходов имущество поступают в самостоятельное распоряжение Учреждения (или на основании постановления Учредителя, принятого в отношении Учреждения или ряда учреждений) и используются Учреждением в соответствии с законодательством Российской Федерации и уставными целями Учреждения. При этом доходы, полученные Учреждением от приносящей доходы деятельности, расходуются в соответствии с Положением о порядке расходования прибыли, полученной от оказания платных услуг и приносящей доход деятельности, утвержденным  заведующим Учреждением, разработанным на основании Типового положения о порядке расходования прибыли, полученной от оказания платных услуг и приносящей доход деятельности, утверждаемого постановлением Учред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4.20. Контроль за деятельностью Учреждения осуществляется Исполнительным комитетом муниципального образования «Лениногорский муниципальный район» (в том числе его структурными подразделениями) в соответствии с постановлением Учредителя, устанавливающим порядок осуществления контроля за деятельностью муниципальных бюджетных учреждений муниципального образования «Лениногорский муниципальный район», органами государственной власти, осуществляющими функции по контролю и надзору в сфере образования, в порядке, установленном законодательством Российской Федерации и Республики Татарстан.</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V. ПОРЯДОК УПРАВЛЕНИЯ УЧРЕЖД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Управление Учреждением осуществляется в соответствии с законодательством Российской Федерации, Республики Татарстан и настоящим Уставом на принципах единоначалия и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Формами самоуправления Учреждения являются: Педагогический Совет, Общее собрание работников Учреждения, Общее собрание дошкольного образовательного учреждения, Общее родительское собрание Учреждения, Родитель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самоуправления Учреждения взаимодействуют между собой. Заседания органов самоуправления оформляются протоколами соответственно требованиям делопроизводства. </w:t>
      </w:r>
    </w:p>
    <w:p>
      <w:pPr>
        <w:pStyle w:val="Normal"/>
        <w:widowControl w:val="false"/>
        <w:shd w:fill="FFFFFF" w:val="clear"/>
        <w:tabs>
          <w:tab w:val="clear" w:pos="708"/>
          <w:tab w:val="left" w:pos="116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едагогический Совет Учреждения (далее по тексту – Педагогический Совет) осуществляет общее руководство образовательным процессом. </w:t>
      </w:r>
      <w:r>
        <w:rPr>
          <w:rFonts w:eastAsia="Times New Roman" w:cs="Times New Roman" w:ascii="Times New Roman" w:hAnsi="Times New Roman"/>
          <w:color w:val="000000"/>
          <w:spacing w:val="-1"/>
          <w:sz w:val="28"/>
          <w:szCs w:val="28"/>
          <w:lang w:eastAsia="ru-RU"/>
        </w:rPr>
        <w:t>В его состав входят все штатные педагогические работник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решает вопросы своей деятельности на заседаниях. Заседания Педагогического Совета проводятся не реже 1 раза в три месяца. Педагогический Совет выбирает из своего состава председ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редседатель </w:t>
      </w:r>
      <w:r>
        <w:rPr>
          <w:rFonts w:eastAsia="Times New Roman" w:cs="Times New Roman" w:ascii="Times New Roman" w:hAnsi="Times New Roman"/>
          <w:sz w:val="28"/>
          <w:szCs w:val="28"/>
          <w:lang w:eastAsia="ru-RU"/>
        </w:rPr>
        <w:t>Педагогического Совета</w:t>
      </w:r>
      <w:r>
        <w:rPr>
          <w:rFonts w:eastAsia="Times New Roman" w:cs="Times New Roman" w:ascii="Times New Roman" w:hAnsi="Times New Roman"/>
          <w:color w:val="000000"/>
          <w:spacing w:val="-3"/>
          <w:sz w:val="28"/>
          <w:szCs w:val="28"/>
          <w:lang w:eastAsia="ru-RU"/>
        </w:rPr>
        <w:t>:</w:t>
      </w:r>
    </w:p>
    <w:p>
      <w:pPr>
        <w:pStyle w:val="Normal"/>
        <w:widowControl w:val="false"/>
        <w:shd w:fill="FFFFFF" w:val="clear"/>
        <w:tabs>
          <w:tab w:val="clear" w:pos="708"/>
          <w:tab w:val="left" w:pos="71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изует деятельность </w:t>
      </w:r>
      <w:r>
        <w:rPr>
          <w:rFonts w:eastAsia="Times New Roman" w:cs="Times New Roman" w:ascii="Times New Roman" w:hAnsi="Times New Roman"/>
          <w:sz w:val="28"/>
          <w:szCs w:val="28"/>
          <w:lang w:eastAsia="ru-RU"/>
        </w:rPr>
        <w:t>Педагогического Совета</w:t>
      </w:r>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715" w:leader="none"/>
        </w:tabs>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 xml:space="preserve">информирует членов </w:t>
      </w:r>
      <w:r>
        <w:rPr>
          <w:rFonts w:eastAsia="Times New Roman" w:cs="Times New Roman" w:ascii="Times New Roman" w:hAnsi="Times New Roman"/>
          <w:sz w:val="28"/>
          <w:szCs w:val="28"/>
          <w:lang w:eastAsia="ru-RU"/>
        </w:rPr>
        <w:t>Педагогического Совета</w:t>
      </w:r>
      <w:r>
        <w:rPr>
          <w:rFonts w:eastAsia="Times New Roman" w:cs="Times New Roman" w:ascii="Times New Roman" w:hAnsi="Times New Roman"/>
          <w:color w:val="000000"/>
          <w:spacing w:val="-1"/>
          <w:sz w:val="28"/>
          <w:szCs w:val="28"/>
          <w:lang w:eastAsia="ru-RU"/>
        </w:rPr>
        <w:t xml:space="preserve"> о предстоящем заседании </w:t>
      </w:r>
      <w:r>
        <w:rPr>
          <w:rFonts w:eastAsia="Times New Roman" w:cs="Times New Roman" w:ascii="Times New Roman" w:hAnsi="Times New Roman"/>
          <w:color w:val="000000"/>
          <w:sz w:val="28"/>
          <w:szCs w:val="28"/>
          <w:lang w:eastAsia="ru-RU"/>
        </w:rPr>
        <w:t>не менее, чем за 10 дней до даты проведения заседания;</w:t>
      </w:r>
    </w:p>
    <w:p>
      <w:pPr>
        <w:pStyle w:val="Normal"/>
        <w:widowControl w:val="false"/>
        <w:shd w:fill="FFFFFF" w:val="clear"/>
        <w:tabs>
          <w:tab w:val="clear" w:pos="708"/>
          <w:tab w:val="left" w:pos="71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пределяет повестку заседания </w:t>
      </w:r>
      <w:r>
        <w:rPr>
          <w:rFonts w:eastAsia="Times New Roman" w:cs="Times New Roman" w:ascii="Times New Roman" w:hAnsi="Times New Roman"/>
          <w:sz w:val="28"/>
          <w:szCs w:val="28"/>
          <w:lang w:eastAsia="ru-RU"/>
        </w:rPr>
        <w:t>Педагогического Совета</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ирует выполнение решений </w:t>
      </w:r>
      <w:r>
        <w:rPr>
          <w:rFonts w:eastAsia="Times New Roman" w:cs="Times New Roman" w:ascii="Times New Roman" w:hAnsi="Times New Roman"/>
          <w:sz w:val="28"/>
          <w:szCs w:val="28"/>
          <w:lang w:eastAsia="ru-RU"/>
        </w:rPr>
        <w:t>Педагогиче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Педагогического Совета правомочны, если на них присутствует не менее половины его состава. Решения  Педагогического Совета считаются принятыми, если за них проголосовало не менее двух третей присутствующих.  При  равенстве  голосов  председатель Педагогического Совета обладает правом решающего гол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 с правом совещательного голоса могут присутствовать все желающие работники Учреждения и родители (законные представител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Педагогического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направления воспитательно-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 утверждает методические направления работы с детьми в различных группах, а также вопросы содержания, методов и форм воспитательно-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образовательную деятельность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 переподготовки и повышения квалификаци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ыявление, обобщение, распространение, внедрение педагогического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 организации дополнительных образовательных, оздоровительных услуг воспитанникам Учреждения, в том числе платных.</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5.4. Общее собрание работников Учреждения – орган самоуправления Учреждения, объединяющий всех работников Учреждения (далее по тексту – Общее собрание работников). Общее собрание работников собирается по мере необходимости, но не реже 2 раз в календарный год. Инициатором созыва Общего собрания работников может быть Учредитель, заведующий Учреждения, первичная профсоюзная организация или не менее одной трети работников</w:t>
      </w:r>
      <w:r>
        <w:rPr>
          <w:rFonts w:eastAsia="Times New Roman" w:cs="Times New Roman" w:ascii="Times New Roman" w:hAnsi="Times New Roman"/>
          <w:color w:val="000000"/>
          <w:sz w:val="28"/>
          <w:szCs w:val="28"/>
          <w:lang w:eastAsia="ru-RU"/>
        </w:rPr>
        <w:t xml:space="preserve"> Учреждения</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обрание работников вправе принимать решения, если на нем присутствует не менее 50% членов трудового коллектива Учреждения. </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щего собрания работников считается принятым, если за него проголосовало более половины присутствующих. Решение Общего собрания работников обязательно к  исполнению для всех членов трудового коллектив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p>
      <w:pPr>
        <w:pStyle w:val="Normal"/>
        <w:widowControl w:val="false"/>
        <w:shd w:fill="FFFFFF" w:val="clear"/>
        <w:tabs>
          <w:tab w:val="clear" w:pos="708"/>
          <w:tab w:val="left" w:pos="6845" w:leader="underscor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обсуждает и рекомендует к утверждению Программу развития, проект годового плана работы Учреждения; </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вопросы состояния трудовой дисциплины в Учреждении и мероприятия по ее укреплению;</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 охраны и безопасности условий труда работников, охраны жизни и здоровья воспитанников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ные вопросы деятельности Учреждения, внесенные на его рассмотрение заведующим Учреждения и (или) работникам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Общее собрание дошкольного образовательного учреждения – орган самоуправления, объединяющий всех участников  образовательного процесса Учреждения: воспитанники, их родители (законные представители), педагогические работники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обрание дошкольного образовательного учреждения содействует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дошкольного образовательного учреждение:</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рабатывает план развития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организации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помощь Учреждению в установлении  функциональных связей с учреждениями культуры, спорта для организации досуга работников, воспитанников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остав Общего собрания дошкольного образовательного учреждения могут избираться представители педагогических работников, общественности, родителей (законных представителей), представители Учредител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чередных выборах состав Общего собрания дошкольного образовательного учреждения обновляется не менее, чем на треть.  </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дошкольного образовательного учреждения избирает его председателя.  Руководитель Учреждения входит в состав Общего собрания дошкольного образовательного учреждения на правах сопредседател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дошкольного образовательного учреждения собирается не реже 2 раз в год.</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щее родительское собрание Учреждения (далее по тексту – Общее родительское собрание) – коллегиальный  орган общественного самоуправления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Общего родительского собрания входят все родители. Общее родительское собрание избирает из своего состава Родительский совет Учреждения. </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родительское собрание ведет заведующий Учреждения совместно с председателем Родительского совета учреждения.  </w:t>
      </w:r>
    </w:p>
    <w:p>
      <w:pPr>
        <w:pStyle w:val="Normal"/>
        <w:widowControl w:val="false"/>
        <w:shd w:fill="FFFFFF" w:val="clear"/>
        <w:tabs>
          <w:tab w:val="clear" w:pos="708"/>
          <w:tab w:val="left" w:pos="684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и заведующий взаимодействуют по вопросам ведения собрания, выполнения его решений.</w:t>
      </w:r>
    </w:p>
    <w:p>
      <w:pPr>
        <w:pStyle w:val="Normal"/>
        <w:widowControl w:val="false"/>
        <w:shd w:fill="FFFFFF" w:val="clear"/>
        <w:tabs>
          <w:tab w:val="clear" w:pos="708"/>
          <w:tab w:val="left" w:pos="684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родительское собрание работает по плану, составляющему часть годового плана работы Учреждения.</w:t>
      </w:r>
    </w:p>
    <w:p>
      <w:pPr>
        <w:pStyle w:val="Normal"/>
        <w:widowControl w:val="false"/>
        <w:shd w:fill="FFFFFF" w:val="clear"/>
        <w:tabs>
          <w:tab w:val="clear" w:pos="708"/>
          <w:tab w:val="left" w:pos="684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родительское собрание собирается не реже 2 раз в год. Заседания правомочны, если на них присутствует не менее половины всех родителей.            </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Общего родительского собра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соответствующие предложения по обсуждаемым вопросам;</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б оказании благотворительной помощи, направленной на развитие Учреждения, совершенствование педагогического процесс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Общего родительского собрания имеет право потребовать обсуждения любого вопроса, входящего в компетенцию Общего родительского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7.Родительский совет Учреждения (далее по тексту – Родительский сов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Совет выбирают на общем родительском собрании Учреждения путе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Совет решает вопросы своей деятельности на заседаниях. Заседания Родительского Совета проводятся не реже 1 раза в три месяца. Родительский  Совет выбирает из своего состава предсе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помощь Учреждению в работе с неблагополучными семь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по совершенствованию педагогического процесса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действует организации совместных с родителями (законными представителями) </w:t>
      </w:r>
      <w:r>
        <w:rPr>
          <w:rFonts w:eastAsia="Times New Roman" w:cs="Times New Roman" w:ascii="Times New Roman" w:hAnsi="Times New Roman"/>
          <w:spacing w:val="8"/>
          <w:sz w:val="28"/>
          <w:szCs w:val="28"/>
          <w:lang w:eastAsia="ru-RU"/>
        </w:rPr>
        <w:t>конкурсов, соревнований и других массовых</w:t>
      </w:r>
      <w:r>
        <w:rPr>
          <w:rFonts w:eastAsia="Times New Roman" w:cs="Times New Roman" w:ascii="Times New Roman" w:hAnsi="Times New Roman"/>
          <w:sz w:val="28"/>
          <w:szCs w:val="28"/>
          <w:lang w:eastAsia="ru-RU"/>
        </w:rPr>
        <w:t xml:space="preserve"> мероприятий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совершенствованию материально-технической базы Учреждения, благоустройству его помещений и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ет с благотворительными организациями, содействует привлечению внебюджетных средств для обеспечения деятельности и развития Учреждения.</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Осуществление членами Родительского совета своих функций </w:t>
      </w:r>
      <w:r>
        <w:rPr>
          <w:rFonts w:eastAsia="Times New Roman" w:cs="Times New Roman" w:ascii="Times New Roman" w:hAnsi="Times New Roman"/>
          <w:spacing w:val="-2"/>
          <w:sz w:val="28"/>
          <w:szCs w:val="28"/>
          <w:lang w:eastAsia="ru-RU"/>
        </w:rPr>
        <w:t>производится на безвозмездной основе</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84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5.8. Руководство Учреждением осуществляет  прошедший соответствующую  аттестацию заведующий, который назначается Управлением по согласованию с Учредителем в соответствии с действующим законодательством Российской Федерации, Республики Татарстан.</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9. Назначение на должность заведующего Учреждения оформляется приказом Управления на основании трудового договора, которым определяются условия труда заведующего Учреждения (в том числе права и обязанности заведующего; режим рабочего времени и отдыха заведующего; условия оплаты труда заведующего; срок действия трудового договора заведующего;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ответственность заведую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0. При заключении трудового договора соглашением сторон трудового договора может быть предусмотрено испытание в целях проверки соответствия заведующего Учреждения, поручаемой работе на срок до шести месяцев (за исключением случаев назначения заведующего по результатам конкурс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11. Освобождение заведующего Учреждения от занимаемой должности производится по основаниям, предусмотренным действующим трудовым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12. Предоставление ежегодного оплачиваемого отпуска, дополнительного оплачиваемого отпуска, отпуска без сохранения заработной платы заведующему Учреждения, а также направление его в служебные командировки осуществляется на основании приказа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3. Применение дисциплинарных взысканий к заведующем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приказа 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14. 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заведующему Учреждения устанавливаются на основании приказа 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15. Ведение трудовой книжки и личного дела заведующего Учреждения, а также их хранение осуществляется кадровой службой 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16. Заведующем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7. Должностные обязанности заведующего Учреждения не могут исполняться по совместитель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8. Заведующий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перативное руководство деятельностью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йствует без доверенности, представляя интересы Учреждения </w:t>
      </w:r>
      <w:r>
        <w:rPr>
          <w:rFonts w:eastAsia="Times New Roman" w:cs="Times New Roman" w:ascii="Times New Roman" w:hAnsi="Times New Roman"/>
          <w:spacing w:val="-2"/>
          <w:sz w:val="28"/>
          <w:szCs w:val="28"/>
          <w:lang w:eastAsia="ru-RU"/>
        </w:rPr>
        <w:t>во всех органах и организациях, в суд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гражданско-правовые договоры, соглашения, трудовые догово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лицевые счет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ется правом распоряжения имуществом и денежными средствами в пределах, установленных действующим законодательством, и настоящим Уставом (с учетом требований,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и утверждает организационную структуру, штатную численность и штатное расписание Учреждения с учетом правовых актов муниципального образования «Лениногор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должностные (рабочие) инструкции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прием, расстановку, увольнение работников Учреждения, осуществляет их поощрение, привлекает к дисциплинарной (материальной) ответствен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 приказы, иные локальные нормативные акты, дает указания, обязательные для исполнения всеми работниками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контингент воспитанников -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widowControl w:val="false"/>
        <w:shd w:fill="FFFFFF" w:val="clear"/>
        <w:tabs>
          <w:tab w:val="clear" w:pos="708"/>
          <w:tab w:val="left" w:pos="7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информирует незамедлительно Управление </w:t>
      </w:r>
      <w:r>
        <w:rPr>
          <w:rFonts w:eastAsia="Times New Roman" w:cs="Times New Roman" w:ascii="Times New Roman" w:hAnsi="Times New Roman"/>
          <w:color w:val="000000"/>
          <w:spacing w:val="2"/>
          <w:sz w:val="28"/>
          <w:szCs w:val="28"/>
          <w:lang w:eastAsia="ru-RU"/>
        </w:rPr>
        <w:t xml:space="preserve">и (или) правоохранительные органы о фактах </w:t>
      </w:r>
      <w:r>
        <w:rPr>
          <w:rFonts w:eastAsia="Times New Roman" w:cs="Times New Roman" w:ascii="Times New Roman" w:hAnsi="Times New Roman"/>
          <w:color w:val="000000"/>
          <w:spacing w:val="1"/>
          <w:sz w:val="28"/>
          <w:szCs w:val="28"/>
          <w:lang w:eastAsia="ru-RU"/>
        </w:rPr>
        <w:t xml:space="preserve">несоблюдения работниками Учреждения требований законодательства Российской </w:t>
      </w:r>
      <w:r>
        <w:rPr>
          <w:rFonts w:eastAsia="Times New Roman" w:cs="Times New Roman" w:ascii="Times New Roman" w:hAnsi="Times New Roman"/>
          <w:color w:val="000000"/>
          <w:spacing w:val="2"/>
          <w:sz w:val="28"/>
          <w:szCs w:val="28"/>
          <w:lang w:eastAsia="ru-RU"/>
        </w:rPr>
        <w:t xml:space="preserve">Федерации об охране здоровья, жизни воспитанников, а также требований о соблюдении </w:t>
      </w:r>
      <w:r>
        <w:rPr>
          <w:rFonts w:eastAsia="Times New Roman" w:cs="Times New Roman" w:ascii="Times New Roman" w:hAnsi="Times New Roman"/>
          <w:color w:val="000000"/>
          <w:spacing w:val="-2"/>
          <w:sz w:val="28"/>
          <w:szCs w:val="28"/>
          <w:lang w:eastAsia="ru-RU"/>
        </w:rPr>
        <w:t>прав и свобод воспитан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определенные законодательством и нормативными правовыми актами органов местного самоуправления муниципального образования «Лениногорский муниципальный район».</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19. Заведующий Учреждения несет ответственность за деятельность Учреждения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Учреждения без лицензии (разрешения) на образовательную деятельность;</w:t>
      </w:r>
    </w:p>
    <w:p>
      <w:pPr>
        <w:pStyle w:val="Normal"/>
        <w:shd w:fill="FFFFFF" w:val="clear"/>
        <w:tabs>
          <w:tab w:val="clear" w:pos="708"/>
          <w:tab w:val="left" w:pos="71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жизнь, здоровье воспитанников и работников Учреждения во время образовательного </w:t>
      </w:r>
      <w:r>
        <w:rPr>
          <w:rFonts w:eastAsia="Times New Roman" w:cs="Times New Roman" w:ascii="Times New Roman" w:hAnsi="Times New Roman"/>
          <w:color w:val="000000"/>
          <w:spacing w:val="1"/>
          <w:sz w:val="28"/>
          <w:szCs w:val="28"/>
          <w:lang w:eastAsia="ru-RU"/>
        </w:rPr>
        <w:t xml:space="preserve">процесса, а также за несоблюдение норм безопасности обучения воспитанников и работников </w:t>
      </w:r>
      <w:r>
        <w:rPr>
          <w:rFonts w:eastAsia="Times New Roman" w:cs="Times New Roman" w:ascii="Times New Roman" w:hAnsi="Times New Roman"/>
          <w:color w:val="000000"/>
          <w:sz w:val="28"/>
          <w:szCs w:val="28"/>
          <w:lang w:eastAsia="ru-RU"/>
        </w:rPr>
        <w:t>Учреждения, за несоблюдение прав, свобод воспитанников Учреждения;</w:t>
      </w:r>
    </w:p>
    <w:p>
      <w:pPr>
        <w:pStyle w:val="Normal"/>
        <w:shd w:fill="FFFFFF" w:val="clear"/>
        <w:tabs>
          <w:tab w:val="clear" w:pos="708"/>
          <w:tab w:val="left" w:pos="7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ализацию не в полном объеме основных и дополнительных общеобразовательных программ дошкольного образования, </w:t>
      </w:r>
      <w:r>
        <w:rPr>
          <w:rFonts w:eastAsia="Times New Roman" w:cs="Times New Roman" w:ascii="Times New Roman" w:hAnsi="Times New Roman"/>
          <w:color w:val="000000"/>
          <w:spacing w:val="-1"/>
          <w:sz w:val="28"/>
          <w:szCs w:val="28"/>
          <w:lang w:eastAsia="ru-RU"/>
        </w:rPr>
        <w:t>качество общеобразовательных программ;</w:t>
      </w:r>
    </w:p>
    <w:p>
      <w:pPr>
        <w:pStyle w:val="Normal"/>
        <w:shd w:fill="FFFFFF" w:val="clear"/>
        <w:tabs>
          <w:tab w:val="clear" w:pos="708"/>
          <w:tab w:val="left" w:pos="7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енадлежащий контроль за организацией питания воспитанников и работников Учреждения, нарушение режима питания воспитанников Учреждения, а также некачественное питание воспитанников и работников Учреждения;</w:t>
      </w:r>
    </w:p>
    <w:p>
      <w:pPr>
        <w:pStyle w:val="Normal"/>
        <w:widowControl w:val="false"/>
        <w:shd w:fill="FFFFFF" w:val="clear"/>
        <w:tabs>
          <w:tab w:val="clear" w:pos="708"/>
          <w:tab w:val="left" w:pos="68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уровень квалификации работников Учреждени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епроведение (ненадлежащее проведение) лечебно-профилактических мероприятий, несоблюдение санитарно-гигиенических норм;</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неисполнение (ненадлежащее исполнение) без уважительных причин Правил </w:t>
      </w:r>
      <w:r>
        <w:rPr>
          <w:rFonts w:eastAsia="Times New Roman" w:cs="Times New Roman" w:ascii="Times New Roman" w:hAnsi="Times New Roman"/>
          <w:color w:val="000000"/>
          <w:spacing w:val="-2"/>
          <w:sz w:val="28"/>
          <w:szCs w:val="28"/>
          <w:lang w:eastAsia="ru-RU"/>
        </w:rPr>
        <w:t>внутреннего трудового распорядка Учреждения, иных локальных актов, приказов и распоряжений органов Управления, правовых актов органов местного самоуправления муниципального образования «Лениногорский муниципальный район», настоящего Устава</w:t>
      </w:r>
      <w:r>
        <w:rPr>
          <w:rFonts w:eastAsia="Times New Roman" w:cs="Times New Roman" w:ascii="Times New Roman" w:hAnsi="Times New Roman"/>
          <w:color w:val="000000"/>
          <w:spacing w:val="-1"/>
          <w:sz w:val="28"/>
          <w:szCs w:val="28"/>
          <w:lang w:eastAsia="ru-RU"/>
        </w:rPr>
        <w:t>;</w:t>
      </w:r>
    </w:p>
    <w:p>
      <w:pPr>
        <w:pStyle w:val="Normal"/>
        <w:widowControl w:val="false"/>
        <w:shd w:fill="FFFFFF" w:val="clear"/>
        <w:tabs>
          <w:tab w:val="clear" w:pos="708"/>
          <w:tab w:val="left" w:pos="78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в процессе осуществления деятельности Учреждения Правил </w:t>
      </w:r>
      <w:r>
        <w:rPr>
          <w:rFonts w:eastAsia="Times New Roman" w:cs="Times New Roman" w:ascii="Times New Roman" w:hAnsi="Times New Roman"/>
          <w:color w:val="000000"/>
          <w:spacing w:val="-3"/>
          <w:sz w:val="28"/>
          <w:szCs w:val="28"/>
          <w:lang w:eastAsia="ru-RU"/>
        </w:rPr>
        <w:t>пожарной безопасности, охраны труда</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tabs>
          <w:tab w:val="clear" w:pos="708"/>
          <w:tab w:val="left" w:pos="78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причинение Учреждению, воспитанникам и работникам </w:t>
      </w:r>
      <w:r>
        <w:rPr>
          <w:rFonts w:eastAsia="Times New Roman" w:cs="Times New Roman" w:ascii="Times New Roman" w:hAnsi="Times New Roman"/>
          <w:color w:val="000000"/>
          <w:spacing w:val="4"/>
          <w:sz w:val="28"/>
          <w:szCs w:val="28"/>
          <w:lang w:eastAsia="ru-RU"/>
        </w:rPr>
        <w:t xml:space="preserve">Учреждения ущерба в связи с ненадлежащим исполнением (неисполнением) своих трудовых </w:t>
      </w:r>
      <w:r>
        <w:rPr>
          <w:rFonts w:eastAsia="Times New Roman" w:cs="Times New Roman" w:ascii="Times New Roman" w:hAnsi="Times New Roman"/>
          <w:color w:val="000000"/>
          <w:spacing w:val="-8"/>
          <w:sz w:val="28"/>
          <w:szCs w:val="28"/>
          <w:lang w:eastAsia="ru-RU"/>
        </w:rPr>
        <w:t>обязанностей;</w:t>
      </w:r>
    </w:p>
    <w:p>
      <w:pPr>
        <w:pStyle w:val="Normal"/>
        <w:widowControl w:val="false"/>
        <w:shd w:fill="FFFFFF" w:val="clear"/>
        <w:tabs>
          <w:tab w:val="clear" w:pos="708"/>
          <w:tab w:val="left" w:pos="78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ненадлежащую организацию деятельности Учрежд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я несет перед Учреждением ответственность в размере убытков, причиненных Учреждению в результате соверш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й сделки без предварительного согласия Собственник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и, в совершении которой имеется заинтересованность, с нарушением требований, предусмотренных ст. 27 Федерального закона от 12.01.1996 №7-ФЗ «О некоммерческих организация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20. Трудовые отношения работников Учреждения регулируются действующим трудовым законодательством и возникают на основании трудовых договоров, заключаемых между работником и заведующим Учреждения или иным, уполномоченным им должностным лицо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УЧАСТНИКИ ОБРАЗОВАТЕЛЬНОГО ПРОЦЕСС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Участниками образовательного процесса Учреждения являются воспитанники, их родители (законные представители), педагогические работник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Каждый воспитанник имеет право 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бщедоступного и бесплатного дошко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оспитания, гарантирующие охрану и укрепление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дополнительных (в том числе платных) образовательных и и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от всех форм физического и психического наси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человеческого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и в эмоционально-личностном 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потребностей и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оборудованием, инвентарем, игрушками, учебными пособия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мощи в коррекции имеющихся отклонений в развит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r>
        <w:rPr>
          <w:rFonts w:eastAsia="Times New Roman" w:cs="Times New Roman" w:ascii="Times New Roman" w:hAnsi="Times New Roman"/>
          <w:color w:val="000000"/>
          <w:sz w:val="28"/>
          <w:szCs w:val="28"/>
          <w:lang w:eastAsia="ru-RU"/>
        </w:rPr>
        <w:t xml:space="preserve">Родители (законные представители) </w:t>
      </w:r>
      <w:r>
        <w:rPr>
          <w:rFonts w:eastAsia="Times New Roman" w:cs="Times New Roman" w:ascii="Times New Roman" w:hAnsi="Times New Roman"/>
          <w:sz w:val="28"/>
          <w:szCs w:val="28"/>
          <w:lang w:eastAsia="ru-RU"/>
        </w:rPr>
        <w:t>воспитанников</w:t>
      </w:r>
      <w:r>
        <w:rPr>
          <w:rFonts w:eastAsia="Times New Roman" w:cs="Times New Roman" w:ascii="Times New Roman" w:hAnsi="Times New Roman"/>
          <w:color w:val="000000"/>
          <w:sz w:val="28"/>
          <w:szCs w:val="28"/>
          <w:lang w:eastAsia="ru-RU"/>
        </w:rPr>
        <w:t xml:space="preserve"> Учреждения имеют право 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щиту законных прав и интересов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астие в самоуправлении Учрежд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ительное отношение со стороны работников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предложений по улучшению работы с детьми, оказания дополнительных (в том числе и плат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ыполнения Учреждением обязанностей по уходу, охране и укреплению здоровья, воспитанию и обучению ребенка в условиях и форме,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сультаций у педагогических работников Учреждения по проблемам воспитания и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мпенсаций части платы, взимаемой за содержание ребенка в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права родителей (законных представителей), предусмотренные законодательством Российской Федерации, Республики Татарст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Родители (законные представители) обязаны:</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ложить основы интеллектуального, правового, физического развития ребенка с младенческ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настоящий Устав и договор между родителями (законными представителями) в части, касающейся их прав и обязанносте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сти ответственность за воспитание д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воевременно вносить плату за содержание ребенка в срок, указанный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воевременно ставить в известность Учреждение  об отсутствии ребенка или его болезн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водить ребенка в Учреждение здоровы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ещать проводимые Учреждением родительские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К работникам Учреждения относятся педагогические работники, младший обслуживающ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иной персона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значение и увольнение работников Учреждения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ношения работников и Учреждения регулируются трудовыми договорами, заключенными с ни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 Педагогические работники Учреждения имеют право 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амоуправлении Учрежд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ей профессиональной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условия, обеспечивающие безопасность и соблюдение требований гигие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у выбора и использования методики обучения, учебных пособий и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ую и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труда за выполнение функциональных обязанностей и работ, предусмотренных трудов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квалификации. В этих целях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ттестацию соответствия уровня квалификации требованиям, предъявляемым к квалификационным категориям (первой или высш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кращенную продолжительность рабочего времени, на основной удлиненный оплачиваемый отпуск, досрочное назначение трудовой пенсии по старости (по выслуге), длительный отпуск сроком до одного года не реже чем каждые 10 лет непрерывной преподавательской работы, а также иные социальные гарантии и льготы, установленные законодательством Российской Федерации 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индивидуальных и коллективных трудовых споров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Работники Учрежд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амоуправлени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ажение и защиту профессиональной чести и достоинства, на условия труда, отвечающие требованиям безопасности и гиги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сциплинарное расследование нарушения норм профессионального поведения или настоящего Устава только по жалобе, поданной в письме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и оплачиваемый ежегодный основной оплачиваемый отпу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иказов администрации Учреждения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воей профессиональной квалификации, переподготовку, в соответствии с требованиями занимаемой должности, не реже чем 1 раз в 5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циальные льготы и гарантии, установленные законодательством Российской Федерации и Республики Татарстан, нормативно-правовыми актами муниципального, республиканск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по результата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и вежливое отношение со стороны участников воспитательно -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аботники Учреждения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требования настоящего Устава, Правила внутреннего трудового распорядка, трудовой договор, инструкции по охране труда и санитарно-гигиенического, противопожарного и безопасных режимов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го следовать профессиональной этике, соблюдать требования и правила, нормы безопасности жизни и здоровья людей в процесс воспитания и обучения, труда, обеспечивать их соблю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ять приказы и распоряжения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дисциплину в Учреждении на основе уважения человеческого достоинства воспитан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имать участие в разборе конфликтов по письменному заявлению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держиваться от действий и высказываний, ведущих к осложнению морально-психологического климата в коллектив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периодические медицинские обсле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 проходить этапы профессиональной аттестации и переподгото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тверждения соответствия работников, занимаемым ими должнос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людать правила ведения документ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реализацию образовательных программ в полном объеме в соответствии с </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color w:val="000000"/>
          <w:sz w:val="28"/>
          <w:szCs w:val="28"/>
          <w:lang w:eastAsia="ru-RU"/>
        </w:rPr>
        <w:t>федеральными  государственными требованиями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ти ответственность за</w:t>
      </w:r>
      <w:r>
        <w:rPr>
          <w:rFonts w:eastAsia="Times New Roman" w:cs="Times New Roman" w:ascii="Times New Roman" w:hAnsi="Times New Roman"/>
          <w:color w:val="00FF00"/>
          <w:sz w:val="28"/>
          <w:szCs w:val="28"/>
          <w:lang w:eastAsia="ru-RU"/>
        </w:rPr>
        <w:t xml:space="preserve"> </w:t>
      </w:r>
      <w:r>
        <w:rPr>
          <w:rFonts w:eastAsia="Times New Roman" w:cs="Times New Roman" w:ascii="Times New Roman" w:hAnsi="Times New Roman"/>
          <w:sz w:val="28"/>
          <w:szCs w:val="28"/>
          <w:lang w:eastAsia="ru-RU"/>
        </w:rPr>
        <w:t>сохранение жизни и здоровья детей во время осуществления воспитательно -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разглашать  персональные данные участников образовательного процесса Учреждения, без согласования с заведующим Учреждением, не давать справки и информацию об Учреждении третьим лицам;</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е применять к воспитанникам меры физического и психического насил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о участвовать в формировании и осуществлении педагогической концепции Учреждения;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обязательном порядке проходить периодические медицинские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я должны: обладать высокими моральными качествами, чувством ответственности, проявлять ко всем участникам воспитательно - образовательного процесса максимальную вежливость, внимание, выдержку, предусмотрительность, терп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120"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ОРЯДОК КОМПЛЕКТОВАНИЯ ПЕРСОНАЛА</w:t>
      </w:r>
    </w:p>
    <w:p>
      <w:pPr>
        <w:pStyle w:val="Normal"/>
        <w:widowControl w:val="false"/>
        <w:tabs>
          <w:tab w:val="clear" w:pos="708"/>
          <w:tab w:val="left" w:pos="3120"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12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Для работников Учреждения  работодателем является данное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тношения работников и Учреждения регулируются трудовыми договорами, заключенными с 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трудовым законодательством, могут заключаться срочные трудовые договора.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Комплектование Учреждения работниками производится заведующим Учреждением в соответствии со штатным расписанием и тарификацией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ем новых работников только при наличии по</w:t>
        <w:softHyphen/>
        <w:t>ложительного заключения медицинск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трудового договора заведующий Учреждением издает приказ о приеме на работу и объявляет этот приказ под расписку работн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4. При заключении трудового договора лицо, поступающее на работу, предъявляет  заведующему Учреждением:</w:t>
      </w:r>
      <w:bookmarkStart w:id="2" w:name="p1158"/>
      <w:bookmarkEnd w:id="2"/>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или иной документ, удостоверяющий личность;</w:t>
      </w:r>
      <w:bookmarkStart w:id="3" w:name="p1159"/>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jc w:val="both"/>
        <w:rPr/>
      </w:pPr>
      <w:bookmarkStart w:id="4" w:name="p1160"/>
      <w:bookmarkEnd w:id="4"/>
      <w:r>
        <w:rPr>
          <w:rFonts w:eastAsia="Times New Roman" w:cs="Times New Roman" w:ascii="Times New Roman" w:hAnsi="Times New Roman"/>
          <w:color w:val="000000"/>
          <w:sz w:val="28"/>
          <w:szCs w:val="28"/>
          <w:lang w:eastAsia="ru-RU"/>
        </w:rPr>
        <w:t xml:space="preserve">страховое </w:t>
      </w:r>
      <w:hyperlink r:id="rId3">
        <w:r>
          <w:rPr>
            <w:rStyle w:val="InternetLink"/>
            <w:rFonts w:eastAsia="Times New Roman" w:cs="Times New Roman" w:ascii="Times New Roman" w:hAnsi="Times New Roman"/>
            <w:color w:val="000000"/>
            <w:sz w:val="28"/>
            <w:szCs w:val="28"/>
            <w:lang w:eastAsia="ru-RU"/>
          </w:rPr>
          <w:t>свидетельство</w:t>
        </w:r>
      </w:hyperlink>
      <w:r>
        <w:rPr>
          <w:rFonts w:eastAsia="Times New Roman" w:cs="Times New Roman" w:ascii="Times New Roman" w:hAnsi="Times New Roman"/>
          <w:sz w:val="28"/>
          <w:szCs w:val="28"/>
          <w:lang w:eastAsia="ru-RU"/>
        </w:rPr>
        <w:t xml:space="preserve"> государственного пенсион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p1161"/>
      <w:bookmarkEnd w:id="5"/>
      <w:r>
        <w:rPr>
          <w:rFonts w:eastAsia="Times New Roman"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6" w:name="p1162"/>
      <w:bookmarkEnd w:id="6"/>
      <w:r>
        <w:rPr>
          <w:rFonts w:eastAsia="Times New Roman" w:cs="Times New Roman" w:ascii="Times New Roman" w:hAnsi="Times New Roman"/>
          <w:color w:val="000000"/>
          <w:sz w:val="28"/>
          <w:szCs w:val="28"/>
          <w:lang w:eastAsia="ru-RU"/>
        </w:rPr>
        <w:t>документ об образовании государственного образца о соответствующем уровне образования и квалификации;</w:t>
      </w:r>
    </w:p>
    <w:p>
      <w:pPr>
        <w:pStyle w:val="Normal"/>
        <w:spacing w:lineRule="auto" w:line="240" w:before="0" w:after="0"/>
        <w:ind w:firstLine="709"/>
        <w:jc w:val="both"/>
        <w:rPr/>
      </w:pPr>
      <w:bookmarkStart w:id="7" w:name="p1163"/>
      <w:bookmarkEnd w:id="7"/>
      <w:r>
        <w:rPr>
          <w:rFonts w:eastAsia="Times New Roman"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rFonts w:eastAsia="Times New Roman" w:cs="Times New Roman" w:ascii="Times New Roman" w:hAnsi="Times New Roman"/>
          <w:color w:val="000000"/>
          <w:sz w:val="28"/>
          <w:szCs w:val="28"/>
          <w:lang w:eastAsia="ru-RU"/>
        </w:rPr>
        <w:t>.</w:t>
      </w:r>
      <w:bookmarkStart w:id="8" w:name="p1166"/>
      <w:bookmarkStart w:id="9" w:name="p1165"/>
      <w:bookmarkStart w:id="10" w:name="p1164"/>
      <w:bookmarkEnd w:id="8"/>
      <w:bookmarkEnd w:id="9"/>
      <w:bookmarkEnd w:id="1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от лица, поступающего на работу, документы помимо предусмотренных Трудовым Кодексом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5. </w:t>
      </w:r>
      <w:r>
        <w:rPr>
          <w:rFonts w:eastAsia="Times New Roman" w:cs="Times New Roman" w:ascii="Times New Roman" w:hAnsi="Times New Roman"/>
          <w:sz w:val="28"/>
          <w:szCs w:val="28"/>
          <w:lang w:eastAsia="ru-RU"/>
        </w:rPr>
        <w:t>При приеме на работу заведующий Учреждением знакомит  принимаемого на работу работника под распис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следующи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Устав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инструкциями, инструкциями  и приказами по охране труда, электро- и пожарной безопасности, с инструкциями безопасного режима Учреж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и документами, регламентирующими организацию воспитательно - образовательного процесса, финансово-хозяйственную деятельность Учрежд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6.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педагогической деятельности не допускаются лиц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w:t>
      </w:r>
    </w:p>
    <w:p>
      <w:pPr>
        <w:pStyle w:val="Normal"/>
        <w:widowControl w:val="false"/>
        <w:tabs>
          <w:tab w:val="clear" w:pos="708"/>
          <w:tab w:val="left" w:pos="3120" w:leader="none"/>
        </w:tabs>
        <w:autoSpaceDE w:val="false"/>
        <w:spacing w:lineRule="auto" w:line="240" w:before="0" w:after="0"/>
        <w:ind w:firstLine="709"/>
        <w:jc w:val="both"/>
        <w:rPr>
          <w:rFonts w:eastAsia="Times New Roman" w:cs="Calibri"/>
          <w:sz w:val="28"/>
          <w:szCs w:val="28"/>
          <w:lang w:eastAsia="ru-RU"/>
        </w:rPr>
      </w:pPr>
      <w:r>
        <w:rPr>
          <w:rFonts w:eastAsia="Times New Roman" w:cs="Times New Roman" w:ascii="Times New Roman" w:hAnsi="Times New Roman"/>
          <w:sz w:val="28"/>
          <w:szCs w:val="28"/>
          <w:lang w:eastAsia="ru-RU"/>
        </w:rPr>
        <w:t>7.7. Заработная плата работников и руководителя Учреждения устанавливаетс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на основании Положения об условиях оплате труда работников образования Учреждения, разработанного в соответствии с рекомендациями Учредителя в пределах бюджетных ассигнований, направляемых на оплату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с учетом мнения представительного органа работников.</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о-правовыми актами в соответствии с тарифик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нагрузки педагогических работников устанавливается, исходя из нормы часов по  учебным программам, обеспеченности кадрами и других условий работы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ленная в начале учебного года норма часов не может быть уменьшена по инициативе заведующего Учреждением, за исключением случаев уменьшения (сокращения) часов по учебным программам, сокращения количества групп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9. Охрана труда в Учреждении осуществляется в соответствии с действующим законодательством о труде и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гарантирует соблюдение трудового законодательства Российской Федерации и Республики Татарстан и нормативно-правовых актов по охране труда при использовании труда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УТВЕРЖДЕНИЕ УСТАВА УЧРЕЖДЕНИЯ, ВНЕСЕНИЕ В НЕГО ДОПОЛНЕНИЙ И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1. Устав Учреждения разрабатывается и принимается Общим собранием дошкольного образовательного учреждения (всеми участниками образовательного процесса: родители (законные представители) воспитанников, трудовой коллекти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2. Внесение дополнений и изменений в настоящий Устав утверждается Учредителем и подлежат государственной регистрации в Инспекции Федеральной налоговой службы России по Республике Татарстан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типа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иведения настоящего Устава в соответствие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ы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В Учреждении должны быть созданы все условия работникам, родителям (лицам их заменяющим) для ознакомления с настоящим Уставом, проектом изменений и дополнений к Уставу, и для внесения в него предложений.</w:t>
      </w:r>
    </w:p>
    <w:p>
      <w:pPr>
        <w:pStyle w:val="Normal"/>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РЕОРГАНИЗАЦИИ, ЛИКВИДАЦИИ И ИЗМЕНЕНИЯ ТИП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bCs/>
          <w:sz w:val="28"/>
          <w:szCs w:val="28"/>
          <w:lang w:eastAsia="ru-RU"/>
        </w:rPr>
        <w:t>Реорганизация, ликвидация и изменение типа Учреждения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шение о реорганизации, ликвидации и изменении типа Учреждения принимается Учредителем Учре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2. Учреждение может быть реорганизовано в любое другое образовательное Учреждение в соответствии с законодательством Российской Федерации и Республики Татарст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3. Изменение типа Учрежд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е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менение типа Учрежд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целях создания казенного, автономного Учреждения инициируется им самим, либо Учредителем Учреждения, </w:t>
      </w:r>
      <w:r>
        <w:rPr>
          <w:rFonts w:eastAsia="Times New Roman" w:cs="Times New Roman" w:ascii="Times New Roman" w:hAnsi="Times New Roman"/>
          <w:bCs/>
          <w:sz w:val="28"/>
          <w:szCs w:val="28"/>
          <w:lang w:eastAsia="ru-RU"/>
        </w:rPr>
        <w:t>осуществляется по решению Учредителя, вышестоящим орган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4. Учреждение может быть ликвидиров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Учре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шению суда, в случае осуществления деятельности без надлежащей лицензии, либо деятельности, запрещенной законом, либо</w:t>
      </w:r>
      <w:r>
        <w:rPr>
          <w:rFonts w:eastAsia="Times New Roman" w:cs="Times New Roman" w:ascii="Times New Roman" w:hAnsi="Times New Roman"/>
          <w:bCs/>
          <w:sz w:val="28"/>
          <w:szCs w:val="28"/>
          <w:lang w:eastAsia="ru-RU"/>
        </w:rPr>
        <w:t xml:space="preserve"> деятельности, не соответствующей уставным целям Учреждения </w:t>
      </w:r>
      <w:r>
        <w:rPr>
          <w:rFonts w:eastAsia="Times New Roman" w:cs="Times New Roman" w:ascii="Times New Roman" w:hAnsi="Times New Roman"/>
          <w:color w:val="000000"/>
          <w:sz w:val="28"/>
          <w:szCs w:val="28"/>
          <w:lang w:eastAsia="ru-RU"/>
        </w:rPr>
        <w:t>по иным основаниям</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5. Учредитель</w:t>
      </w:r>
      <w:r>
        <w:rPr>
          <w:rFonts w:eastAsia="Times New Roman" w:cs="Times New Roman" w:ascii="Times New Roman" w:hAnsi="Times New Roman"/>
          <w:bCs/>
          <w:sz w:val="28"/>
          <w:szCs w:val="28"/>
          <w:lang w:eastAsia="ru-RU"/>
        </w:rPr>
        <w:t xml:space="preserve"> Учреждения, принявший решение о его ликвидации назначает и </w:t>
      </w:r>
      <w:r>
        <w:rPr>
          <w:rFonts w:eastAsia="Times New Roman" w:cs="Times New Roman" w:ascii="Times New Roman" w:hAnsi="Times New Roman"/>
          <w:sz w:val="28"/>
          <w:szCs w:val="28"/>
          <w:lang w:eastAsia="ru-RU"/>
        </w:rPr>
        <w:t>утверждает состав ликвидационной комиссии, устанавливает порядок и сроки ликвидации в соответствии с Гражданским кодексом Российской Федерации и Республики Татарстан и правовым актом о ликвидации</w:t>
      </w:r>
      <w:r>
        <w:rPr>
          <w:rFonts w:eastAsia="Times New Roman" w:cs="Times New Roman" w:ascii="Times New Roman" w:hAnsi="Times New Roman"/>
          <w:bCs/>
          <w:sz w:val="28"/>
          <w:szCs w:val="28"/>
          <w:lang w:eastAsia="ru-RU"/>
        </w:rPr>
        <w:t xml:space="preserve"> Учреждения</w:t>
      </w:r>
      <w:r>
        <w:rPr>
          <w:rFonts w:eastAsia="Times New Roman" w:cs="Times New Roman" w:ascii="Times New Roman" w:hAnsi="Times New Roman"/>
          <w:sz w:val="28"/>
          <w:szCs w:val="28"/>
          <w:lang w:eastAsia="ru-RU"/>
        </w:rPr>
        <w:t>. С момента назначения ликвидационной комиссии к ней переходят полномочия по управлению делами</w:t>
      </w:r>
      <w:r>
        <w:rPr>
          <w:rFonts w:eastAsia="Times New Roman" w:cs="Times New Roman" w:ascii="Times New Roman" w:hAnsi="Times New Roman"/>
          <w:bCs/>
          <w:sz w:val="28"/>
          <w:szCs w:val="28"/>
          <w:lang w:eastAsia="ru-RU"/>
        </w:rPr>
        <w:t xml:space="preserve"> Учрежд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9.6. </w:t>
      </w:r>
      <w:r>
        <w:rPr>
          <w:rFonts w:eastAsia="Times New Roman" w:cs="Times New Roman" w:ascii="Times New Roman" w:hAnsi="Times New Roman"/>
          <w:sz w:val="28"/>
          <w:szCs w:val="28"/>
          <w:lang w:eastAsia="ru-RU"/>
        </w:rPr>
        <w:t>Ликвидацио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ет реализацию полномочий по управлению делами ликвидируемого Учреждения в течение всего периода его ликвидации</w:t>
      </w:r>
      <w:r>
        <w:rPr>
          <w:rFonts w:eastAsia="Times New Roman" w:cs="Times New Roman" w:ascii="Times New Roman" w:hAnsi="Times New Roman"/>
          <w:bCs/>
          <w:sz w:val="28"/>
          <w:szCs w:val="28"/>
          <w:lang w:eastAsia="ru-RU"/>
        </w:rPr>
        <w:t xml:space="preserve">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 (срок заявления требований кредиторов не может  быть менее чем 2 месяца со дня публикации о ликвидации Учрежд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выявлению кредиторов и получению дебиторской задолженности, письменно уведомляет в письменной форме кредиторов о ликвидации Учреж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рока для предъявления требований кредиторами, представляет Учредителю промежуточный ликвидационный баланс для его утверждения,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счетов с кредиторами представляет Учредителю, ликвидационный баланс для его утвер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редусмотренные Гражданским кодексом Российской Федерации и Республики Татарстан и другими законодательными актами Российской Федерации Республики Татарстан мероприятия по ликвидации Учре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9.7. </w:t>
      </w:r>
      <w:r>
        <w:rPr>
          <w:rFonts w:eastAsia="Times New Roman" w:cs="Times New Roman" w:ascii="Times New Roman" w:hAnsi="Times New Roman"/>
          <w:sz w:val="28"/>
          <w:szCs w:val="28"/>
          <w:lang w:eastAsia="ru-RU"/>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и Республики Татарстан не может быть обращено взыскание по обязательствам ликвидируемого Учреждения, передается ликвидационной комиссией в муниципальную собственнос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8.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9. 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9.10. 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rFonts w:eastAsia="Times New Roman" w:cs="Times New Roman" w:ascii="Times New Roman" w:hAnsi="Times New Roman"/>
          <w:sz w:val="28"/>
          <w:szCs w:val="28"/>
          <w:lang w:eastAsia="ru-RU"/>
        </w:rPr>
        <w:t>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ожение другой имеющейся работы, ваканс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упреждение о предстоящем увольнении (за 2 месяца до расторжения трудового договора) персонально каждого работни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облюдение преимущественного оставления на работе работника в соответствии с нормами трудового законодательства Российской Федерации и </w:t>
      </w:r>
      <w:r>
        <w:rPr>
          <w:rFonts w:eastAsia="Times New Roman" w:cs="Times New Roman" w:ascii="Times New Roman" w:hAnsi="Times New Roman"/>
          <w:sz w:val="28"/>
          <w:szCs w:val="28"/>
          <w:lang w:eastAsia="ru-RU"/>
        </w:rPr>
        <w:t xml:space="preserve">Республики Татарстан </w:t>
      </w:r>
      <w:r>
        <w:rPr>
          <w:rFonts w:eastAsia="Times New Roman" w:cs="Times New Roman" w:ascii="Times New Roman" w:hAnsi="Times New Roman"/>
          <w:bCs/>
          <w:sz w:val="28"/>
          <w:szCs w:val="28"/>
          <w:lang w:eastAsia="ru-RU"/>
        </w:rPr>
        <w:t>в случае реорганизации, сокращении численности или штата работников Учрежд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исление и выплата выходных пособий увольняемым работникам Учреждения в связи с его ликвидацией, реорганизации Учреждения, либо сокращения численности или штата работников Учрежд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9.12. 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9.13. </w:t>
      </w:r>
      <w:r>
        <w:rPr>
          <w:rFonts w:eastAsia="Times New Roman" w:cs="Times New Roman" w:ascii="Times New Roman" w:hAnsi="Times New Roman"/>
          <w:sz w:val="28"/>
          <w:szCs w:val="28"/>
          <w:lang w:eastAsia="ru-RU"/>
        </w:rPr>
        <w:t>Учредитель вправе приостановить иную приносящую доходы деятельность Учреждения, если она идет в ущерб воспитательно-образовательной деятельности, предусмотренной Уставом, до решения суда по этому вопрос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ЕЧЕНЬ ВИДОВ ЛОКАЛЬНЫХ АК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Для обеспечения уставной деятельности Учреждение издает следующие виды локальных актов:</w:t>
      </w:r>
    </w:p>
    <w:p>
      <w:pPr>
        <w:pStyle w:val="Normal"/>
        <w:shd w:fill="FFFFFF" w:val="clear"/>
        <w:tabs>
          <w:tab w:val="clear" w:pos="708"/>
          <w:tab w:val="left" w:pos="10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регламентирующие </w:t>
      </w:r>
      <w:r>
        <w:rPr>
          <w:rFonts w:eastAsia="Times New Roman" w:cs="Times New Roman" w:ascii="Times New Roman" w:hAnsi="Times New Roman"/>
          <w:color w:val="000000"/>
          <w:spacing w:val="-1"/>
          <w:sz w:val="28"/>
          <w:szCs w:val="28"/>
          <w:lang w:eastAsia="ru-RU"/>
        </w:rPr>
        <w:t>финансово - хозяйственную деятельность Учреждения;</w:t>
      </w:r>
    </w:p>
    <w:p>
      <w:pPr>
        <w:pStyle w:val="Normal"/>
        <w:widowControl w:val="false"/>
        <w:shd w:fill="FFFFFF" w:val="clear"/>
        <w:tabs>
          <w:tab w:val="clear" w:pos="708"/>
          <w:tab w:val="left" w:pos="7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регламентирующие вопросы организации образовательного </w:t>
      </w:r>
      <w:r>
        <w:rPr>
          <w:rFonts w:eastAsia="Times New Roman" w:cs="Times New Roman" w:ascii="Times New Roman" w:hAnsi="Times New Roman"/>
          <w:color w:val="000000"/>
          <w:spacing w:val="-6"/>
          <w:sz w:val="28"/>
          <w:szCs w:val="28"/>
          <w:lang w:eastAsia="ru-RU"/>
        </w:rPr>
        <w:t>процесса в Учреждении;</w:t>
      </w:r>
    </w:p>
    <w:p>
      <w:pPr>
        <w:pStyle w:val="Normal"/>
        <w:widowControl w:val="false"/>
        <w:shd w:fill="FFFFFF" w:val="clear"/>
        <w:tabs>
          <w:tab w:val="clear" w:pos="708"/>
          <w:tab w:val="left" w:pos="7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регламентирующие отношения Учреждения </w:t>
      </w:r>
      <w:r>
        <w:rPr>
          <w:rFonts w:eastAsia="Times New Roman" w:cs="Times New Roman" w:ascii="Times New Roman" w:hAnsi="Times New Roman"/>
          <w:color w:val="000000"/>
          <w:spacing w:val="-1"/>
          <w:sz w:val="28"/>
          <w:szCs w:val="28"/>
          <w:lang w:eastAsia="ru-RU"/>
        </w:rPr>
        <w:t>с работниками Учреждения и организацию учебно-методической работы в Учреждении;</w:t>
      </w:r>
    </w:p>
    <w:p>
      <w:pPr>
        <w:pStyle w:val="Normal"/>
        <w:widowControl w:val="false"/>
        <w:shd w:fill="FFFFFF" w:val="clear"/>
        <w:tabs>
          <w:tab w:val="clear" w:pos="708"/>
          <w:tab w:val="left" w:pos="7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организационно-распорядительного характера (приказы и </w:t>
      </w:r>
      <w:r>
        <w:rPr>
          <w:rFonts w:eastAsia="Times New Roman" w:cs="Times New Roman" w:ascii="Times New Roman" w:hAnsi="Times New Roman"/>
          <w:color w:val="000000"/>
          <w:spacing w:val="-3"/>
          <w:sz w:val="28"/>
          <w:szCs w:val="28"/>
          <w:lang w:eastAsia="ru-RU"/>
        </w:rPr>
        <w:t>распоряжения).</w:t>
      </w:r>
    </w:p>
    <w:p>
      <w:pPr>
        <w:pStyle w:val="Normal"/>
        <w:shd w:fill="FFFFFF" w:val="clear"/>
        <w:tabs>
          <w:tab w:val="clear" w:pos="708"/>
          <w:tab w:val="left" w:pos="98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2.Локальные акты Учреждения не могут противоречить действующему законодательству Российской Федерации, Республики Татарстан, правовым актам органов местного самоуправления муниципального образования «Лениногорский муниципальный район», настоящему Уста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лучаях, предусмотренных законодательством, локальные акты Учреждения </w:t>
      </w:r>
      <w:r>
        <w:rPr>
          <w:rFonts w:eastAsia="Times New Roman" w:cs="Times New Roman" w:ascii="Times New Roman" w:hAnsi="Times New Roman"/>
          <w:color w:val="000000"/>
          <w:spacing w:val="-1"/>
          <w:sz w:val="28"/>
          <w:szCs w:val="28"/>
          <w:lang w:eastAsia="ru-RU"/>
        </w:rPr>
        <w:t>подлежат регистрации в качестве дополнений к настоящему Уста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2240" w:h="15840"/>
      <w:pgMar w:left="1701" w:right="851" w:gutter="0" w:header="0" w:top="426"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tabs>
        <w:tab w:val="clear" w:pos="708"/>
        <w:tab w:val="left" w:pos="3120" w:leader="none"/>
      </w:tabs>
      <w:spacing w:lineRule="auto" w:line="240" w:before="120" w:after="80"/>
      <w:jc w:val="both"/>
      <w:outlineLvl w:val="1"/>
    </w:pPr>
    <w:rPr>
      <w:rFonts w:ascii="Times New Roman" w:hAnsi="Times New Roman" w:eastAsia="Times New Roman" w:cs="Times New Roman"/>
      <w:sz w:val="26"/>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8"/>
    </w:rPr>
  </w:style>
  <w:style w:type="character" w:styleId="Style14">
    <w:name w:val="Текст выноски Знак"/>
    <w:qFormat/>
    <w:rPr>
      <w:rFonts w:ascii="Tahoma" w:hAnsi="Tahoma" w:eastAsia="Times New Roman" w:cs="Times New Roman"/>
      <w:sz w:val="16"/>
      <w:szCs w:val="16"/>
      <w:lang w:val="en-US"/>
    </w:rPr>
  </w:style>
  <w:style w:type="character" w:styleId="LineNumbering">
    <w:name w:val="Line Number"/>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Style17">
    <w:name w:val="Основной текст Знак"/>
    <w:qFormat/>
    <w:rPr>
      <w:rFonts w:ascii="Times New Roman" w:hAnsi="Times New Roman" w:eastAsia="Times New Roman" w:cs="Times New Roman"/>
      <w:color w:val="000000"/>
      <w:sz w:val="24"/>
      <w:szCs w:val="24"/>
      <w:shd w:fill="FFFFFF" w:val="clear"/>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 Знак"/>
    <w:qFormat/>
    <w:rPr>
      <w:rFonts w:ascii="Calibri" w:hAnsi="Calibri" w:eastAsia="Times New Roman" w:cs="Times New Roman"/>
      <w:lang w:val="en-U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Bullet">
    <w:name w:val="bullet"/>
    <w:basedOn w:val="Normal"/>
    <w:qFormat/>
    <w:pPr>
      <w:numPr>
        <w:ilvl w:val="0"/>
        <w:numId w:val="2"/>
      </w:numPr>
      <w:spacing w:lineRule="auto" w:line="240" w:before="0" w:after="8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0" w:after="80"/>
      <w:ind w:left="567"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rFonts w:ascii="Calibri" w:hAnsi="Calibri" w:eastAsia="Calibri" w:cs="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hyperlink" Target="http://www.consultant.ru/online/base/?req=doc;base=LAW;n=114250;dst=100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27:00Z</dcterms:created>
  <dc:creator>km</dc:creator>
  <dc:description/>
  <cp:keywords/>
  <dc:language>en-US</dc:language>
  <cp:lastModifiedBy>km</cp:lastModifiedBy>
  <cp:lastPrinted>2013-06-05T14:20:00Z</cp:lastPrinted>
  <dcterms:modified xsi:type="dcterms:W3CDTF">2013-06-05T16:35:00Z</dcterms:modified>
  <cp:revision>43</cp:revision>
  <dc:subject/>
  <dc:title/>
</cp:coreProperties>
</file>